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95pt" to="50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 xml:space="preserve">5 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4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44"/>
        </w:rPr>
      </w:pPr>
      <w:r>
        <w:rPr>
          <w:rFonts w:eastAsia="Times New Roman" w:cs="Times New Roman" w:ascii="Times New Roman" w:hAnsi="Times New Roman"/>
          <w:b/>
          <w:i/>
          <w:sz w:val="26"/>
          <w:szCs w:val="44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THÔNG BÁO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LỊCH THI LẦN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,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HỌC LẠI VÀ HỌC CẢI THIỆN ĐIỂM</w:t>
      </w:r>
    </w:p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ỢT 3. HỌC KỲ II. NĂM 2013-2014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540"/>
        <w:gridCol w:w="3240"/>
        <w:gridCol w:w="90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òng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CN Mác-LN (Hp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5, thứ 2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CN Mác-LN (Hp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 dụng và thanh toán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doanh nghiệp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3, thứ 3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6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7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ơ bản III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ơ bản III (BH +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huyên ngành I(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47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văn CN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3, thứ 3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0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46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ứng dụng (khối Kinh t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kê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, thứ 3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ộ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49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8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 dụng và các dịch vụ NH TM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quản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ao cấp C2 (ĐH, CĐ, L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5, thứ 3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4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4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, thứ 4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tiền t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ường chứng kh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8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 dụng và các dịch vụ NH TM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2, thứ 4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ĐCB về Công đoàn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3, thứ 4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căn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doanh nghiệ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6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 toán tài chính doanh nghiệp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, thứ 4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định m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và quản lý tài chính 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chất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5, thứ 4 ngà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doanh nghiệp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ngân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ạch toá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>Thời gian thi:    Ca 1 từ 7</w:t>
      </w:r>
      <w:r>
        <w:rPr>
          <w:rFonts w:eastAsia="Times New Roman" w:cs="Times New Roman" w:ascii="Times New Roman" w:hAnsi="Times New Roman"/>
          <w:b/>
          <w:sz w:val="30"/>
          <w:szCs w:val="24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>00;                        Ca 2 từ 9</w:t>
      </w:r>
      <w:r>
        <w:rPr>
          <w:rFonts w:eastAsia="Times New Roman" w:cs="Times New Roman" w:ascii="Times New Roman" w:hAnsi="Times New Roman"/>
          <w:b/>
          <w:sz w:val="30"/>
          <w:szCs w:val="24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 xml:space="preserve">00; </w:t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ab/>
        <w:tab/>
        <w:t xml:space="preserve">                          Ca 3 từ 13</w:t>
      </w:r>
      <w:r>
        <w:rPr>
          <w:rFonts w:eastAsia="Times New Roman" w:cs="Times New Roman" w:ascii="Times New Roman" w:hAnsi="Times New Roman"/>
          <w:b/>
          <w:sz w:val="30"/>
          <w:szCs w:val="24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>00;                       Ca 4 từ 15</w:t>
      </w:r>
      <w:r>
        <w:rPr>
          <w:rFonts w:eastAsia="Times New Roman" w:cs="Times New Roman" w:ascii="Times New Roman" w:hAnsi="Times New Roman"/>
          <w:b/>
          <w:sz w:val="30"/>
          <w:szCs w:val="24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>00;               Ca 5 từ 17</w:t>
      </w:r>
      <w:r>
        <w:rPr>
          <w:rFonts w:eastAsia="Times New Roman" w:cs="Times New Roman" w:ascii="Times New Roman" w:hAnsi="Times New Roman"/>
          <w:b/>
          <w:sz w:val="30"/>
          <w:szCs w:val="24"/>
          <w:vertAlign w:val="superscript"/>
          <w:lang w:val="pt-BR"/>
        </w:rPr>
        <w:t>h</w:t>
      </w:r>
      <w:r>
        <w:rPr>
          <w:rFonts w:eastAsia="Times New Roman" w:cs="Times New Roman" w:ascii="Times New Roman" w:hAnsi="Times New Roman"/>
          <w:b/>
          <w:sz w:val="30"/>
          <w:szCs w:val="24"/>
          <w:lang w:val="pt-BR"/>
        </w:rPr>
        <w:t>30</w:t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1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4238"/>
      </w:tblGrid>
      <w:tr>
        <w:trPr/>
        <w:tc>
          <w:tcPr>
            <w:tcW w:w="706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Đã ký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Xuân Hòa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720" w:right="43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1:00Z</dcterms:created>
  <dc:creator>User</dc:creator>
  <dc:description/>
  <dc:language>en-US</dc:language>
  <cp:lastModifiedBy>Welcome</cp:lastModifiedBy>
  <cp:lastPrinted>2014-05-14T07:53:00Z</cp:lastPrinted>
  <dcterms:modified xsi:type="dcterms:W3CDTF">2014-05-14T02:01:00Z</dcterms:modified>
  <cp:revision>2</cp:revision>
  <dc:subject/>
  <dc:title>TRƯỜNG ĐẠI HỌC CÔNG ĐOÀN            CỘNG HÒA XÃ HỘI CHỦ NGHĨA VIỆT NAM</dc:title>
</cp:coreProperties>
</file>