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0"/>
        <w:gridCol w:w="910"/>
        <w:gridCol w:w="2060"/>
        <w:gridCol w:w="1711"/>
        <w:gridCol w:w="779"/>
        <w:gridCol w:w="2370"/>
        <w:gridCol w:w="2610"/>
        <w:gridCol w:w="850"/>
        <w:gridCol w:w="2000"/>
        <w:gridCol w:w="375"/>
      </w:tblGrid>
      <w:tr>
        <w:trPr/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LIÊN ĐOÀN LAO ĐỘNG VIỆT NAM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RƯỜNG ĐẠI HỌC CÔNG ĐOÀ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hứ Nhất (từ ngày 10/10 đến 13/10/2022)</w:t>
            </w:r>
          </w:p>
        </w:tc>
        <w:tc>
          <w:tcPr>
            <w:tcW w:w="1711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84" w:type="dxa"/>
            <w:gridSpan w:val="6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LỊCH HỌC “TUẦN SINH HOẠT CÔNG DÂN -SV”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ÓA HỌC 2022-2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Từ ngày 10/10 – 08 /11/202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Ban hành kèm theo KH Số 138/KH-ĐHCĐ ngày 05/10/2022)                      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à Nội, ngày         tháng 10 năm 2022</w:t>
            </w:r>
          </w:p>
        </w:tc>
      </w:tr>
      <w:tr>
        <w:trPr>
          <w:trHeight w:val="7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1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GIẢNG</w:t>
            </w:r>
          </w:p>
          <w:p>
            <w:pPr>
              <w:pStyle w:val="Bodytext21"/>
              <w:shd w:fill="auto" w:val="clear"/>
              <w:spacing w:lineRule="exact" w:line="400" w:before="0" w:after="64"/>
              <w:ind w:firstLine="21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ổng quan về Trường Đại học Công đoàn; Nội dung liên quan đến người học tại Luật GD năm 2019; Luật GDĐH năm 2012; Luật sửa đổi, bổ sung một số điều Luật GD năm 2018.</w:t>
            </w:r>
          </w:p>
          <w:p>
            <w:pPr>
              <w:pStyle w:val="Bodytext21"/>
              <w:shd w:fill="auto" w:val="clear"/>
              <w:spacing w:lineRule="exact" w:line="400" w:before="0" w:after="64"/>
              <w:ind w:firstLine="211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iới thiệu phân loại tiếng Anh đầu và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15A, QN15B, QN15C, QN15D, LW14A, LW14B, QH9A, QH9B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CTSV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oa N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1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GIẢNG</w:t>
            </w:r>
          </w:p>
          <w:p>
            <w:pPr>
              <w:pStyle w:val="Bodytext21"/>
              <w:shd w:fill="auto" w:val="clear"/>
              <w:spacing w:lineRule="exact" w:line="400" w:before="0" w:after="64"/>
              <w:ind w:firstLine="21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ổng quan về Trường Đại học Công đoàn; Nội dung liên quan đến người học tại Luật GD năm 2019; Luật GDĐH năm 2012; Luật sửa đổi, bổ sung một số điều Luật GD năm 2018.</w:t>
            </w:r>
          </w:p>
          <w:p>
            <w:pPr>
              <w:pStyle w:val="NormalWeb"/>
              <w:spacing w:lineRule="auto" w:line="360"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phân loại tiếng Anh đầu và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9A, CT19B, CT19C, CT19D, XH25A, XH25B, XH25C, NNA1A 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A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CTSV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oa N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1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GIẢNG</w:t>
            </w:r>
          </w:p>
          <w:p>
            <w:pPr>
              <w:pStyle w:val="Bodytext21"/>
              <w:shd w:fill="auto" w:val="clear"/>
              <w:spacing w:lineRule="exact" w:line="400" w:before="0" w:after="64"/>
              <w:ind w:firstLine="21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ổng quan về Trường Đại học Công đoàn; Nội dung liên quan đến người học tại Luật GD năm 2019; Luật GDĐH năm 2012; Luật sửa đổi, bổ sung một số điều Luật GD năm 2018.</w:t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phân loại tiếng Anh đầu và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30A, QT30B, QT30C, QT30D, QT 30E, QT30G, BH30A, BH30B, BH30C 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CTSV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oa N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1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GIẢNG</w:t>
            </w:r>
          </w:p>
          <w:p>
            <w:pPr>
              <w:pStyle w:val="Bodytext21"/>
              <w:shd w:fill="auto" w:val="clear"/>
              <w:spacing w:lineRule="exact" w:line="400" w:before="0" w:after="64"/>
              <w:ind w:firstLine="21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ổng quan về Trường Đại học Công đoàn; Nội dung liên quan đến người học tại Luật GD năm 2019; Luật GDĐH năm 2012; Luật sửa đổi, bổ sung một số điều Luật GD năm 2018.</w:t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phân loại tiếng Anh đầu và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T17A, KT17B, KT17C, KT17D, TN17A, TN17B, TN17C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CTSV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ind w:right="10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oa N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ứ Tư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D2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Đào tạo và khai thác cổng Thông tin sinh viên.</w:t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Thư viện số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15A, QN15B QN15C, QN15D, LW14A, LW14B, QH9A, QH9B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T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D2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Đào tạo và khai thác cổng Thông tin sinh viên.</w:t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Thư viện số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9A, CT19B, CT19C, CT19D, XH25A, XH25B, XH25C, NNA1A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T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ứ Năm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D2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Đào tạo và khai thác cổng Thông tin sinh viên.</w:t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Thư viện số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30A, QT30B, QT30C, QT30D, QT 30E, QT30G, BH30A, BH30B, BH30C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T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D2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Đào tạo và khai thác cổng Thông tin sinh viên.</w:t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Thư viện số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T17A, KT17B, KT17C, KT17D, TN17A, TN17B, TN17C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T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uần thứ Nhất các Khoa gặp mặt sinh viên                                 5/ Khoa TCNH: 11h ngày 13/10/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/ Khoa XHH: 17h ngày 10/10/2022                                      6/Khoa QTNL: 17h ngày 13/10/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/ Khoa QHLĐ &amp; CĐ: 11h ngày 11/10/2022                         7/ Khoa NN: 11h ngày 14/10/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/ Khoa ATLĐ &amp; SKNN: 11h ngày 12/10/2022                    8/Khoa Kế toán: 17h ngày 14/10/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/ Khoa CTXH: 17h ngày 12/10/2022                                    9/ Khoa QTKD: 17h ngày 18/10/2022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có thể thay đổ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6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hứ Hai (từ ngày 24/10 đến 27/10/2022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à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điể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ực hiệ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3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Công tác an ninh, an toàn trường học, xây dựng môi trường giáo dục an toàn, lành mạnh, thân thiện, phòng, chống bạo lực học đường; </w:t>
            </w:r>
            <w:r>
              <w:rPr>
                <w:sz w:val="26"/>
                <w:szCs w:val="26"/>
              </w:rPr>
              <w:t>Tình hình Thế giới và trong nước thời gian qu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15A, QN15B, QN15C, QN15D, LW14A, LW14B, QH9A, QH9B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 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3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ông tác an ninh, an toàn trường học, xây dựng môi trường giáo dục an toàn, lành mạnh, thân thiện, phòng, chống bạo lực học đường</w:t>
            </w:r>
            <w:r>
              <w:rPr>
                <w:sz w:val="26"/>
                <w:szCs w:val="26"/>
                <w:lang w:val="es-MX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nh hình T</w:t>
            </w:r>
            <w:r>
              <w:rPr>
                <w:sz w:val="26"/>
                <w:szCs w:val="26"/>
              </w:rPr>
              <w:t>hế gi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trong nước thời gian qu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T19A, CT19B, CT19C, CT19D, XH25A, XH25B, XH25C, NNA1A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A 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3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Công tác an ninh, an toàn trường học, xây dựng môi trường giáo dục an toàn, lành mạnh, thân thiện, phòng, chống bạo lực học đường; </w:t>
            </w:r>
            <w:r>
              <w:rPr>
                <w:sz w:val="26"/>
                <w:szCs w:val="26"/>
              </w:rPr>
              <w:t>Tình hình Thế giới và trong nước thời gian qu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T30A, QT30B, QT30C, QT30D, QT 30E, QT30G, BH30A, BH30B, BH30C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 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3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Công tác an ninh, an toàn trường học, xây dựng môi trường giáo dục an toàn, lành mạnh, thân thiện, phòng, chống bạo lực học đường; </w:t>
            </w:r>
            <w:r>
              <w:rPr>
                <w:sz w:val="26"/>
                <w:szCs w:val="26"/>
              </w:rPr>
              <w:t>Tình hình Thế giới và trong nước thời gian qu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T17A, KT17B, KT17C, KT17D, TN17A, TN17B, TN17C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 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7h3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8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400" w:before="0" w:after="64"/>
              <w:ind w:firstLine="301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Quy chế sinh viên nội tr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sinh viên năm 1 ở nội tr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SVNT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4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400" w:before="0" w:after="64"/>
              <w:ind w:firstLine="30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Quán triệt nội dung cốt lõi, những điểm mới trong các VK HN lần thứ 4,5 BCHTW khóa XIII;</w:t>
            </w:r>
          </w:p>
          <w:p>
            <w:pPr>
              <w:pStyle w:val="Bodytext21"/>
              <w:shd w:fill="auto" w:val="clear"/>
              <w:spacing w:lineRule="exact" w:line="400" w:before="0" w:after="64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Quán triệt, học tập và làm theo tấm gương đạo đức; phong cách Hồ Chí Minh trong tình hình mới theo chuyên đề toàn khóa năm 202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15A, QN15B, QN15C, QN15D, LW14A, LW14B, QH9A, QH9B 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LCT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4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 w:before="0" w:after="64"/>
              <w:ind w:firstLine="30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Quán triệt nội dung cốt lõi, những điểm mới trong các VK HN lần thứ 4,5 BCHTW khóa XIII;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ind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án triệt, học tập và làm theo tấm gương đạo đức; phong cách Hồ Chí Minh trong tình hình mới theo chuyên đề toàn khóa năm 202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9A, CT19B, CT19C, CT19D, XH25A, XH25B, XH25C, NNA1A 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LCT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4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 w:before="0" w:after="64"/>
              <w:ind w:firstLine="30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Quán triệt nội dung cốt lõi, những điểm mới trong các VK HN lần thứ 4,5 BCHTW khóa XIII;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ind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án triệt, học tập và làm theo tấm gương đạo đức; phong cách Hồ Chí Minh trong tình hình mới theo chuyên đề toàn khóa năm 202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T30A, QT30B, QT30C, QT30D, QT 30E, QT30G, BH30A, BH30B, BH30C 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LCT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4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 w:before="0" w:after="64"/>
              <w:ind w:firstLine="301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Quán triệt nội dung cốt lõi, những điểm mới trong các VK HN lần thứ 4,5 BCHTW khóa XIII;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ind w:firstLine="30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Quán triệt, học tập và làm theo tấm gương đạo đức; phong cách Hồ Chí Minh trong tình hình mới theo chuyên đề toàn khóa năm 202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17A, KT17B, KT17C, KT17D, TN17A, TN17B, TN17C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LCT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uần thứ Hai, Khoa Luật gặp mặt sinh viên: 17h ngày 24/10/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uần thứ Ba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 31/10 đến 03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à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điể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ực hiệ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/10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5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Quy chế Công tác sinh viên, thi đua, khen thưởng; chế độ chính sách; vay vốn sinh viên.</w:t>
            </w:r>
          </w:p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ông tác phòng chống dịch bệnh, sức khỏe 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15A, QN15B, QN15C, QN15D, LW14A, LW14B, QH9A, QH9B 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Y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5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Quy chế Công tác sinh viên, thi đua, khen thưởng; chế độ chính sách; vay vốn sinh viên.</w:t>
            </w:r>
          </w:p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ông tác phòng chống dịch bệnh, sức khỏe 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9A, CT19B, CT19C, CT19D, XH25A, XH25B, XH25C, NNA1A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Y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5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Quy chế Công tác sinh viên, thi đua, khen thưởng; chế độ chính sách; vay vốn sinh viên.</w:t>
            </w:r>
          </w:p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ông tác phòng chống dịch bệnh, sức khỏe 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30A, QT30B, QT30C, QT30D, QT 30E, QT30G, BH30A, BH30B, BH30C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Y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5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Quy chế Công tác sinh viên, thi đua, khen thưởng; chế độ chính sách; vay vốn sinh viên.</w:t>
            </w:r>
          </w:p>
          <w:p>
            <w:pPr>
              <w:pStyle w:val="Normal"/>
              <w:spacing w:lineRule="auto" w:line="3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ông tác phòng chống dịch bệnh, sức khỏe 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17A, KT17B, KT17C, KT17D, TN17A, TN17B, TN17C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Y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  <w:t>Thứ Tư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  <w:t>02/11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  <w:t>Thứ Tư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  <w:t>02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6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Đoàn thanh niên.</w:t>
            </w:r>
          </w:p>
          <w:p>
            <w:pPr>
              <w:pStyle w:val="NormalWeb"/>
              <w:spacing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Công tác Hội Sinh viên</w:t>
            </w:r>
          </w:p>
          <w:p>
            <w:pPr>
              <w:pStyle w:val="NormalWeb"/>
              <w:spacing w:lineRule="auto" w:line="360"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15A, QN15B, QN15C, QN15D, LW14A, LW14B, QH9A, QH9B 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Đoàn T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ội 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6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Đoàn thanh niên.</w:t>
            </w:r>
          </w:p>
          <w:p>
            <w:pPr>
              <w:pStyle w:val="NormalWeb"/>
              <w:spacing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Công tác Hội Sinh viên</w:t>
            </w:r>
          </w:p>
          <w:p>
            <w:pPr>
              <w:pStyle w:val="NormalWeb"/>
              <w:spacing w:lineRule="auto" w:line="360"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T19A, CT19B, CT19C, CT19D, XH25A, XH25B, XH25C, NNA1A </w:t>
            </w:r>
          </w:p>
          <w:p>
            <w:pPr>
              <w:pStyle w:val="Normal"/>
              <w:ind w:left="4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Đoàn 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ội SV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6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Đoàn thanh niên.</w:t>
            </w:r>
          </w:p>
          <w:p>
            <w:pPr>
              <w:pStyle w:val="NormalWeb"/>
              <w:spacing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Công tác Hội Sinh viên</w:t>
            </w:r>
          </w:p>
          <w:p>
            <w:pPr>
              <w:pStyle w:val="Normal"/>
              <w:spacing w:before="12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30A, QT30B, QT30C, QT30D, QT 30E, QT30G, BH30A, BH30B, BH30C</w:t>
            </w:r>
          </w:p>
          <w:p>
            <w:pPr>
              <w:pStyle w:val="Normal"/>
              <w:ind w:left="4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Đoàn T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ội SV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6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Đoàn thanh niên.</w:t>
            </w:r>
          </w:p>
          <w:p>
            <w:pPr>
              <w:pStyle w:val="NormalWeb"/>
              <w:spacing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Công tác Hội Sinh viên</w:t>
            </w:r>
          </w:p>
          <w:p>
            <w:pPr>
              <w:pStyle w:val="NormalWeb"/>
              <w:spacing w:lineRule="auto" w:line="360" w:before="0" w:after="0"/>
              <w:ind w:firstLine="30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T17A, KT17B, KT17C, KT17D, TN17A, TN17B, TN17C </w:t>
            </w:r>
          </w:p>
          <w:p>
            <w:pPr>
              <w:pStyle w:val="Normal"/>
              <w:ind w:left="4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Đoàn 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ội SV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uần thứ Tư (từ ngày 07/11 đến 08/11/2022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à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điể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ực hiệ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/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7</w:t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ướng dẫn viết bài thu hoạch, giải đáp.</w:t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BẾ GIẢNG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15A, QN15B, QN15C, QN15D, LW14A, LW14B, QH9A, QH9B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87 SV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T 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7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ướng dẫn viết bài thu hoạch, giải đáp.</w:t>
            </w:r>
          </w:p>
          <w:p>
            <w:pPr>
              <w:pStyle w:val="Normal"/>
              <w:spacing w:before="120" w:after="0"/>
              <w:ind w:firstLine="21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  <w:p>
            <w:pPr>
              <w:pStyle w:val="Normal"/>
              <w:spacing w:before="120" w:after="0"/>
              <w:ind w:firstLine="21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BẾ GI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9A, CT19B, CT19C, CT19D, XH25A, XH25B, XH25C, NNA1A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29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’-10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7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ướng dẫn viết bài thu hoạch, giải đáp.</w:t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BẾ GI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T30A, QT30B, QT30C, QT30D, QT 30E, QT30G, BH30A, BH30B, BH30C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672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’-16h50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7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11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ướng dẫn viết bài thu hoạch, giải đáp.</w:t>
            </w:r>
          </w:p>
          <w:p>
            <w:pPr>
              <w:pStyle w:val="Normal"/>
              <w:spacing w:before="120" w:after="0"/>
              <w:ind w:firstLine="21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  <w:p>
            <w:pPr>
              <w:pStyle w:val="Normal"/>
              <w:spacing w:before="120" w:after="0"/>
              <w:ind w:firstLine="211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BẾ GI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T17A, KT17B, KT17C, KT17D, TN17A, TN17B, TN17C </w:t>
            </w:r>
          </w:p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564S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HT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ind w:right="-326" w:hanging="0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ind w:right="-326" w:hanging="0"/>
        <w:rPr>
          <w:rFonts w:ascii="Times New Roman" w:hAnsi="Times New Roman" w:cs="Times New Roman"/>
          <w:b/>
          <w:b/>
          <w:szCs w:val="28"/>
          <w:lang w:val="es-MX"/>
        </w:rPr>
      </w:pPr>
      <w:r>
        <w:rPr>
          <w:rFonts w:cs="Times New Roman" w:ascii="Times New Roman" w:hAnsi="Times New Roman"/>
          <w:b/>
          <w:szCs w:val="28"/>
          <w:lang w:val="es-MX"/>
        </w:rPr>
        <w:t xml:space="preserve">Lịch khám sức khỏe: Buổi sáng từ 7h30’, buổi chiều từ 13h30’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HIỆU TRƯỞNG</w:t>
      </w:r>
      <w:r>
        <w:rPr>
          <w:rFonts w:cs="Times New Roman" w:ascii="Times New Roman" w:hAnsi="Times New Roman"/>
          <w:b/>
          <w:szCs w:val="28"/>
        </w:rPr>
        <w:t xml:space="preserve">        </w:t>
      </w:r>
    </w:p>
    <w:p>
      <w:pPr>
        <w:pStyle w:val="Normal"/>
        <w:ind w:right="-326" w:hanging="0"/>
        <w:rPr>
          <w:rFonts w:ascii="Times New Roman" w:hAnsi="Times New Roman" w:cs="Times New Roman"/>
          <w:b/>
          <w:b/>
          <w:szCs w:val="28"/>
          <w:lang w:val="es-MX"/>
        </w:rPr>
      </w:pPr>
      <w:r>
        <w:rPr>
          <w:rFonts w:cs="Times New Roman" w:ascii="Times New Roman" w:hAnsi="Times New Roman"/>
          <w:b/>
          <w:szCs w:val="28"/>
          <w:lang w:val="es-MX"/>
        </w:rPr>
      </w:r>
    </w:p>
    <w:p>
      <w:pPr>
        <w:pStyle w:val="Normal"/>
        <w:ind w:right="-326" w:firstLine="810"/>
        <w:rPr/>
      </w:pPr>
      <w:r>
        <w:rPr>
          <w:rFonts w:cs="Times New Roman" w:ascii="Times New Roman" w:hAnsi="Times New Roman"/>
          <w:b/>
          <w:szCs w:val="28"/>
          <w:lang w:val="es-MX"/>
        </w:rPr>
        <w:t xml:space="preserve">Ngày 22/10/2022: </w:t>
      </w:r>
      <w:r>
        <w:rPr>
          <w:rFonts w:cs="Times New Roman" w:ascii="Times New Roman" w:hAnsi="Times New Roman"/>
          <w:bCs/>
          <w:szCs w:val="28"/>
          <w:lang w:val="es-MX"/>
        </w:rPr>
        <w:t xml:space="preserve">Buổi sáng gồm: Khoa QTKD, XHH </w:t>
      </w:r>
    </w:p>
    <w:p>
      <w:pPr>
        <w:pStyle w:val="Normal"/>
        <w:ind w:right="-326" w:hanging="0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 xml:space="preserve">                                          </w:t>
      </w:r>
      <w:r>
        <w:rPr>
          <w:rFonts w:cs="Times New Roman" w:ascii="Times New Roman" w:hAnsi="Times New Roman"/>
          <w:bCs/>
          <w:szCs w:val="28"/>
          <w:lang w:val="es-MX"/>
        </w:rPr>
        <w:t>Buổi chiều gồm: Khoa TCNH, QTNL</w:t>
      </w:r>
    </w:p>
    <w:p>
      <w:pPr>
        <w:pStyle w:val="Normal"/>
        <w:ind w:right="-326" w:hanging="0"/>
        <w:rPr>
          <w:rFonts w:ascii="Times New Roman" w:hAnsi="Times New Roman" w:cs="Times New Roman"/>
          <w:b/>
          <w:b/>
          <w:bCs/>
          <w:szCs w:val="28"/>
          <w:lang w:val="es-MX"/>
        </w:rPr>
      </w:pPr>
      <w:r>
        <w:rPr>
          <w:rFonts w:cs="Times New Roman" w:ascii="Times New Roman" w:hAnsi="Times New Roman"/>
          <w:b/>
          <w:bCs/>
          <w:szCs w:val="28"/>
          <w:lang w:val="es-MX"/>
        </w:rPr>
      </w:r>
    </w:p>
    <w:p>
      <w:pPr>
        <w:pStyle w:val="Normal"/>
        <w:ind w:right="-326" w:firstLine="900"/>
        <w:rPr/>
      </w:pPr>
      <w:r>
        <w:rPr>
          <w:rFonts w:cs="Times New Roman" w:ascii="Times New Roman" w:hAnsi="Times New Roman"/>
          <w:b/>
          <w:szCs w:val="28"/>
          <w:lang w:val="es-MX"/>
        </w:rPr>
        <w:t xml:space="preserve">Ngày 23/10/2022: </w:t>
      </w:r>
      <w:r>
        <w:rPr>
          <w:rFonts w:cs="Times New Roman" w:ascii="Times New Roman" w:hAnsi="Times New Roman"/>
          <w:bCs/>
          <w:szCs w:val="28"/>
          <w:lang w:val="es-MX"/>
        </w:rPr>
        <w:t>Buổi sáng gồm: Khoa Luật, Kế toán, QHLĐ và CĐ</w:t>
      </w:r>
    </w:p>
    <w:p>
      <w:pPr>
        <w:pStyle w:val="Normal"/>
        <w:ind w:right="-326" w:hanging="0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 xml:space="preserve">                                           </w:t>
      </w:r>
      <w:r>
        <w:rPr>
          <w:rFonts w:cs="Times New Roman" w:ascii="Times New Roman" w:hAnsi="Times New Roman"/>
          <w:bCs/>
          <w:szCs w:val="28"/>
          <w:lang w:val="es-MX"/>
        </w:rPr>
        <w:t>Buổi chiều gồm: Khoa ATLĐ &amp; SKNN, Công tác xã hội, NN An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ịa điểm khám sức khỏe: Thư viện Trường Đại học Công đoàn.</w:t>
      </w:r>
    </w:p>
    <w:sectPr>
      <w:footerReference w:type="default" r:id="rId2"/>
      <w:type w:val="nextPage"/>
      <w:pgSz w:orient="landscape" w:w="16838" w:h="11906"/>
      <w:pgMar w:left="1440" w:right="14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Heading4Char">
    <w:name w:val="Heading 4 Char"/>
    <w:qFormat/>
    <w:rPr>
      <w:rFonts w:ascii=".VnTimeH" w:hAnsi=".VnTimeH" w:cs=".VnTimeH"/>
      <w:b/>
      <w:bCs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hd w:fill="FFFFFF" w:val="clear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3:00Z</dcterms:created>
  <dc:creator>User</dc:creator>
  <dc:description/>
  <cp:keywords/>
  <dc:language>en-US</dc:language>
  <cp:lastModifiedBy>Pc</cp:lastModifiedBy>
  <cp:lastPrinted>2022-10-05T10:02:00Z</cp:lastPrinted>
  <dcterms:modified xsi:type="dcterms:W3CDTF">2022-10-06T03:56:00Z</dcterms:modified>
  <cp:revision>28</cp:revision>
  <dc:subject/>
  <dc:title>TỔNG LIÊN ĐOÀN LAO ĐỘNG VIỆT NAM</dc:title>
</cp:coreProperties>
</file>