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QUẢN LÝ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430</wp:posOffset>
                      </wp:positionV>
                      <wp:extent cx="194500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9pt" to="209.0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8  tháng  10  năm  2025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Về việc thay đổi lịch thi các học phần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ần 2 học lại đợt 1 kỳ I năm học 2025 - 2026</w:t>
      </w:r>
    </w:p>
    <w:p>
      <w:pPr>
        <w:pStyle w:val="Normal"/>
        <w:jc w:val="center"/>
        <w:rPr>
          <w:b/>
          <w:b/>
          <w:sz w:val="14"/>
          <w:szCs w:val="28"/>
          <w:lang w:val="es-ES_tradnl"/>
        </w:rPr>
      </w:pPr>
      <w:r>
        <w:rPr>
          <w:b/>
          <w:sz w:val="14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ịch thi lần 2 học lại đợt 1 kỳ I năm học 2025 -2026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thông báo ngày 27/9/2025 của Hiệu trưởng Nhà trường về việc hoãn tổ chức thi do phòng chống bão số 11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QUẢN LÝ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uyển lịch thi lần 2 các ca thi và học phần thi như sau:</w:t>
      </w:r>
    </w:p>
    <w:tbl>
      <w:tblPr>
        <w:tblW w:w="9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73"/>
        <w:gridCol w:w="3969"/>
        <w:gridCol w:w="851"/>
        <w:gridCol w:w="31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ọc ph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ố S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gày thi mớ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ội học dâ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 3, ngày 12/10/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và phát tr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4 (TS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chuyển đổi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sinh xã hội (XH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giao tiếp (BH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học vi m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 4 ngày 12/10/2025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ảng cộng sản 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6 (TS năm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 5 ngày 12/10/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chính tiền tệ - Học phầ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chính trị Mác-Lê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ao cấp cho các nhà kinh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ghiên cứu 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28"/>
          <w:lang w:val="es-ES_tradnl"/>
        </w:rPr>
      </w:pPr>
      <w:r>
        <w:rPr>
          <w:sz w:val="12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hời gian thi: Ca 1 từ 7h15; Ca 2 từ 9h30; Ca 3 từ 13h00; Ca 4 từ 15h15, Ca 5 từ  17h30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òng thi: phòng Quản lý chất lượng sẽ thông báo trên trang cá nhân</w:t>
      </w:r>
    </w:p>
    <w:p>
      <w:pPr>
        <w:pStyle w:val="Normal"/>
        <w:ind w:firstLine="720"/>
        <w:jc w:val="both"/>
        <w:rPr>
          <w:sz w:val="8"/>
          <w:szCs w:val="28"/>
          <w:lang w:val="es-ES_tradnl"/>
        </w:rPr>
      </w:pPr>
      <w:r>
        <w:rPr>
          <w:sz w:val="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quản lý sinh viên thông báo về việc thay đổi lịch thi cho sinh viên biết,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28"/>
          <w:u w:val="single"/>
          <w:lang w:val="es-ES_tradnl"/>
        </w:rPr>
      </w:pPr>
      <w:r>
        <w:rPr>
          <w:b/>
          <w:i/>
          <w:sz w:val="1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QUẢN LÝ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khoa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&amp; YT</w:t>
        <w:tab/>
        <w:tab/>
        <w:tab/>
        <w:tab/>
        <w:tab/>
        <w:tab/>
        <w:t xml:space="preserve">                      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QL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         </w:t>
      </w:r>
      <w:r>
        <w:rPr>
          <w:b/>
          <w:sz w:val="28"/>
          <w:szCs w:val="28"/>
          <w:lang w:val="es-ES_tradnl"/>
        </w:rPr>
        <w:t xml:space="preserve">ThS. Trương Ngọc Thắng   </w:t>
      </w:r>
    </w:p>
    <w:sectPr>
      <w:type w:val="nextPage"/>
      <w:pgSz w:w="12240" w:h="15840"/>
      <w:pgMar w:left="900" w:right="1021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8:00Z</dcterms:created>
  <dc:creator>User</dc:creator>
  <dc:description/>
  <cp:keywords/>
  <dc:language>en-US</dc:language>
  <cp:lastModifiedBy>Acer</cp:lastModifiedBy>
  <cp:lastPrinted>2020-04-29T15:00:00Z</cp:lastPrinted>
  <dcterms:modified xsi:type="dcterms:W3CDTF">2025-10-08T08:04:00Z</dcterms:modified>
  <cp:revision>13</cp:revision>
  <dc:subject/>
  <dc:title>TỔNG LIÊN ĐOÀN LAO ĐỘNG VN</dc:title>
</cp:coreProperties>
</file>