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23/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22  tháng  7  năm  2024</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 năm học 2024 -2025</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104/KH-ĐHCĐ ngày 2/7/2024 của Hiệu trưởng Nhà trường về việc ban hành kế hoạch tổ chức học lại, học cải thiện điểm học năm học 2024-2025; Hiệu trưởng thông báo về việc đăng ký học lại, học cải thiện điểm đợt 1 kỳ I năm học 2024 - 2025,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31/7/2024 đến 17h00 ngày 6/8/2024).</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qldt.dhcd.edu.vn</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làm đơn đăng ký học nộp về phòng Đào tạo trước ngày 6/8/2024.</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31/7/2024 đến 7/8/2024)</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0:00Z</dcterms:created>
  <dc:creator>User</dc:creator>
  <dc:description/>
  <cp:keywords/>
  <dc:language>en-US</dc:language>
  <cp:lastModifiedBy>Acer</cp:lastModifiedBy>
  <cp:lastPrinted>2024-07-22T08:56:00Z</cp:lastPrinted>
  <dcterms:modified xsi:type="dcterms:W3CDTF">2024-07-22T04:03:00Z</dcterms:modified>
  <cp:revision>5</cp:revision>
  <dc:subject/>
  <dc:title>TỔNG LIÊN ĐOÀN LAO ĐỘNG VN</dc:title>
</cp:coreProperties>
</file>