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s-ES_tradnl"/>
              </w:rPr>
              <w:t>TRƯỜNG ĐẠI HỌC CÔNG ĐOÀ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27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9.9pt" to="155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PHÒNG ĐÀO TẠ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10  tháng  7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2 ; GDTC 3 (sinh viên năm 2);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Tiếng Anh 6; GDTC2 (sinh viên năm 3), học kỳ I năm học 2023 -2024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97/TB-ĐHCĐ ngày 03/7/2023 của Hiệu trưởng trường Đại học Công đoàn về việc ban hành Lịch giảng dạy – học tập các lớp đại học chính quy học kỳ I, năm học 2023-2024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Tiếng Anh 2; GDTC 3 (sinh viên năm 2); Tiếng Anh 6; GDTC2 (sinh viên năm 3), học kỳ I năm học 2023 -2024 như sau: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2:  Đăng ký học Tiếng Anh 2; GDTC 3 </w:t>
      </w:r>
    </w:p>
    <w:p>
      <w:pPr>
        <w:pStyle w:val="Normal"/>
        <w:spacing w:before="40" w:after="40"/>
        <w:jc w:val="both"/>
        <w:rPr>
          <w:i/>
          <w:i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</w:t>
      </w:r>
      <w:r>
        <w:rPr>
          <w:sz w:val="26"/>
          <w:szCs w:val="28"/>
          <w:lang w:val="es-ES_tradnl"/>
        </w:rPr>
        <w:t>Sinh viên Đại học năm thứ 3:  Đăng ký học Tiếng Anh 6; GDTC2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</w:t>
      </w:r>
      <w:r>
        <w:rPr>
          <w:sz w:val="26"/>
          <w:szCs w:val="28"/>
          <w:lang w:val="es-ES_tradnl"/>
        </w:rPr>
        <w:t xml:space="preserve">-  Sinh viên Đại học năm thứ 2; 3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21/7/2023 đến 17h00 ngày 26/7/2023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2 (2324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3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Bóng chuyền (2007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ầu lông: (200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1/ Bóng chuyền:       29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2/ Cầu lông               20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9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10"/>
                <w:szCs w:val="28"/>
                <w:lang w:val="es-ES_tradnl"/>
              </w:rPr>
            </w:pPr>
            <w:r>
              <w:rPr>
                <w:rFonts w:eastAsia="MS Mincho;ＭＳ 明朝"/>
                <w:sz w:val="10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00m  (200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800m  (200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500m (2005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hạy 100m  (dành cho Nam, Nữ):     20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Chạy 800m  (dành cho Nữ):               12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3/ Chạy 1500m (dành cho Nam):           6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38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6 (2320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3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 </w:t>
      </w:r>
      <w:r>
        <w:rPr>
          <w:b/>
          <w:i/>
          <w:sz w:val="26"/>
          <w:szCs w:val="28"/>
          <w:lang w:val="es-ES_tradnl"/>
        </w:rPr>
        <w:t xml:space="preserve">Từ ngày 07/08/20239 </w:t>
      </w:r>
      <w:r>
        <w:rPr>
          <w:i/>
          <w:sz w:val="26"/>
          <w:szCs w:val="28"/>
          <w:lang w:val="es-ES_tradnl"/>
        </w:rPr>
        <w:t>(dự kiến)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8"/>
          <w:lang w:val="es-ES_tradnl"/>
        </w:rPr>
        <w:t xml:space="preserve">Đã ký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PGS,TS. Hoàng Thanh Xuân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0:00Z</dcterms:created>
  <dc:creator>User</dc:creator>
  <dc:description/>
  <cp:keywords/>
  <dc:language>en-US</dc:language>
  <cp:lastModifiedBy>Huy</cp:lastModifiedBy>
  <cp:lastPrinted>2023-07-14T09:54:00Z</cp:lastPrinted>
  <dcterms:modified xsi:type="dcterms:W3CDTF">2023-08-01T02:31:00Z</dcterms:modified>
  <cp:revision>157</cp:revision>
  <dc:subject/>
  <dc:title>   TỔNG LIÊN ĐOÀN LAO ĐỘNG VN</dc:title>
</cp:coreProperties>
</file>