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ỔNG LIÊN ĐOÀN LAO ĐỘNG VIỆT NAM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47625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75pt" to="174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4762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3.75pt" to="437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56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/TB - ĐHCĐ</w:t>
        <w:tab/>
        <w:tab/>
        <w:t xml:space="preserve">            </w:t>
      </w:r>
      <w:r>
        <w:rPr>
          <w:rFonts w:cs="Times New Roman" w:ascii="Times New Roman" w:hAnsi="Times New Roman"/>
          <w:i/>
          <w:iCs/>
        </w:rPr>
        <w:t>Hà Nội, ngày   14   tháng   4   năm 202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</w:rPr>
      </w:pPr>
      <w:r>
        <w:rPr>
          <w:rFonts w:cs="Times New Roman" w:ascii="Times New Roman" w:hAnsi="Times New Roman"/>
          <w:b/>
          <w:bCs/>
          <w:i/>
          <w:iCs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nghỉ học của sinh viên đại học, hệ chính qu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hân dịp nghỉ lễ Giỗ tổ Hùng Vương và 30/4 - 01/5, năm 2023</w:t>
      </w:r>
    </w:p>
    <w:p>
      <w:pPr>
        <w:pStyle w:val="Normal"/>
        <w:ind w:right="234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hực hiện quy định về việc nghỉ lễ Giỗ tổ Hùng Vương và 30/4- 01/5 năm 2023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ăn cứ thông báo số 229/TB-ĐHCĐ ngày 19/12/2022 của Hiệu trưởng về việc ban hành lịch giảng dạy, học tập các lớp đại học hệ chính quy, học kỳ II năm học 2022-202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hà trường thông báo lịch nghỉ học của sinh viên đại học, hệ chính quy nhân dịp nghỉ lễ </w:t>
      </w:r>
      <w:r>
        <w:rPr>
          <w:rFonts w:cs="Times New Roman" w:ascii="Times New Roman" w:hAnsi="Times New Roman"/>
          <w:bCs/>
        </w:rPr>
        <w:t>Giỗ tổ Hù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Vương và 30/4 - 01/5 năm 2023:</w:t>
      </w:r>
      <w:r>
        <w:rPr>
          <w:rFonts w:cs="Times New Roman" w:ascii="Times New Roman" w:hAnsi="Times New Roman"/>
        </w:rPr>
        <w:t xml:space="preserve">  Từ ngày 29/04/2023 đến hết ngày 03/05/2023, cụ thể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1. Nghỉ bù ngày lễ Giỗ tổ Hùng Vương: </w:t>
      </w:r>
      <w:r>
        <w:rPr>
          <w:rFonts w:cs="Times New Roman" w:ascii="Times New Roman" w:hAnsi="Times New Roman"/>
        </w:rPr>
        <w:t>Sinh viên nghỉ học ngày 02/5/2023 (Thứ Ba), học bù vào tuần dự trữ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2.  Nghỉ bù ngày lễ 30/4/2023:  </w:t>
      </w:r>
      <w:r>
        <w:rPr>
          <w:rFonts w:cs="Times New Roman" w:ascii="Times New Roman" w:hAnsi="Times New Roman"/>
        </w:rPr>
        <w:t>Sinh viên nghỉ học ngày 03/5/2023 (Thứ Tư), học bù vào tuần dự trữ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Nhà trường  thông báo để sinh viên biết và thực hiện nghiêm túc theo đúng quy định./. </w:t>
      </w:r>
    </w:p>
    <w:p>
      <w:pPr>
        <w:pStyle w:val="Normal"/>
        <w:ind w:left="-156" w:right="198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22"/>
        </w:rPr>
      </w:pPr>
      <w:r>
        <w:rPr>
          <w:rFonts w:cs="Times New Roman" w:ascii="Times New Roman" w:hAnsi="Times New Roman"/>
          <w:b/>
          <w:i/>
          <w:sz w:val="14"/>
          <w:szCs w:val="22"/>
        </w:rPr>
      </w:r>
    </w:p>
    <w:p>
      <w:pPr>
        <w:pStyle w:val="Normal"/>
        <w:ind w:left="-156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6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2"/>
        </w:rPr>
        <w:t>Nơi nhận:</w:t>
      </w:r>
      <w:r>
        <w:rPr>
          <w:rFonts w:cs="Times New Roman" w:ascii="Times New Roman" w:hAnsi="Times New Roman"/>
          <w:b/>
          <w:sz w:val="26"/>
          <w:szCs w:val="22"/>
        </w:rPr>
        <w:t xml:space="preserve"> 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TL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HIỆU TRƯỞNG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2"/>
        </w:rPr>
        <w:t xml:space="preserve">- Ban Giám hiệu (để báo cáo);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 xml:space="preserve"> TRƯỞNG PHÒNG ĐÀO TẠO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- Các đơn vị trong trường (để thực hiện);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Các lớp sinh viên (để thực hiện);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- Lưu: VT, ĐT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          Đã ký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-546" w:firstLine="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GS,TS. Hoàng Thanh Xuâ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82" w:right="1008" w:gutter="0" w:header="0" w:top="10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13:00Z</dcterms:created>
  <dc:creator>Huy</dc:creator>
  <dc:description/>
  <cp:keywords/>
  <dc:language>en-US</dc:language>
  <cp:lastModifiedBy>Huy</cp:lastModifiedBy>
  <cp:lastPrinted>2023-04-14T09:08:00Z</cp:lastPrinted>
  <dcterms:modified xsi:type="dcterms:W3CDTF">2023-04-17T06:33:00Z</dcterms:modified>
  <cp:revision>291</cp:revision>
  <dc:subject/>
  <dc:title>TỔNG LIÊN ĐOÀN LAO ĐỘNG VIỆT NAM   CỘNG HOÀ XÃ HỘI CHỦ NGHĨA VIỆT NAM</dc:title>
</cp:coreProperties>
</file>