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6"/>
          <w:szCs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 xml:space="preserve">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ab/>
        <w:t xml:space="preserve">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3.95pt" to="425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 07  tháng 03 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nghỉ học Tiết 6 (ca 3), chiều ngày 10/03/2023 các lớp đại học hệ chính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16"/>
          <w:szCs w:val="30"/>
        </w:rPr>
      </w:pPr>
      <w:r>
        <w:rPr>
          <w:rFonts w:cs="Times New Roman" w:ascii="Times New Roman" w:hAnsi="Times New Roman"/>
          <w:b/>
          <w:sz w:val="16"/>
          <w:szCs w:val="30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Thực hiện kết luận của Hiệu trưởng tại Tờ trình số 18/TTr-QLCL ngày 06/03/2023 “Về việc duyệt thành phần tham dự lễ khai mạc và bế mạc đợt khảo sát chính thức đánh giá ngoài 05 CTĐT trình độ thạc sỹ”;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hòng Đào tạo thông báo tới các đơn vị và sinh viên các lớp đại học hệ chính quy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  Sinh viên các lớp đại học hệ chính quy</w:t>
      </w:r>
      <w:r>
        <w:rPr>
          <w:rFonts w:cs="Times New Roman" w:ascii="Times New Roman" w:hAnsi="Times New Roman"/>
        </w:rPr>
        <w:t xml:space="preserve"> trong toàn Trường </w:t>
      </w:r>
      <w:r>
        <w:rPr>
          <w:rFonts w:cs="Times New Roman" w:ascii="Times New Roman" w:hAnsi="Times New Roman"/>
          <w:b/>
        </w:rPr>
        <w:t>nghỉ học Tiết 6 (ca 3), chiều (từ 14h-14h50)  ngày 10/03/2023 (Thứ Sáu)</w:t>
      </w:r>
      <w:r>
        <w:rPr>
          <w:rFonts w:cs="Times New Roman" w:ascii="Times New Roman" w:hAnsi="Times New Roman"/>
        </w:rPr>
        <w:t xml:space="preserve"> và học bù vào tuần dự trữ.  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   Đề nghị  các đơn vị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Khoa, Bộ môn thông báo tới giảng viên, sinh viên khoa quản lý biết để thực hiện theo thông báo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hòng Thanh tra – Pháp chế biết để chủ động kế hoạch kiểm tra tình hình giảng dạy học tập của giảng viên và sinh viên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hòng Hành chính Tổng hợp biết để chủ động bố trí nhân viên phục vụ giảng đường./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 w:val="24"/>
        </w:rPr>
        <w:t>- Ban Giám hiệu (để b/c);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TRƯỞNG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 (để th/h)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 </w:t>
      </w:r>
      <w:r>
        <w:rPr>
          <w:rFonts w:cs="Times New Roman" w:ascii="Times New Roman" w:hAnsi="Times New Roman"/>
          <w:i/>
          <w:iCs/>
          <w:sz w:val="18"/>
          <w:szCs w:val="22"/>
        </w:rPr>
        <w:t>(</w:t>
      </w:r>
      <w:r>
        <w:rPr>
          <w:rFonts w:cs="Times New Roman" w:ascii="Times New Roman" w:hAnsi="Times New Roman"/>
          <w:sz w:val="24"/>
        </w:rPr>
        <w:t>để th/h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);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2"/>
        </w:rPr>
        <w:t>Đã k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Lưu: ĐT .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PGS,TS. Hoàng Thanh Xuân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4" w:right="1008" w:gutter="0" w:header="0" w:top="10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5:00Z</dcterms:created>
  <dc:creator>Huy</dc:creator>
  <dc:description/>
  <cp:keywords/>
  <dc:language>en-US</dc:language>
  <cp:lastModifiedBy>Huy</cp:lastModifiedBy>
  <cp:lastPrinted>2023-03-07T13:16:00Z</cp:lastPrinted>
  <dcterms:modified xsi:type="dcterms:W3CDTF">2023-03-07T06:20:00Z</dcterms:modified>
  <cp:revision>73</cp:revision>
  <dc:subject/>
  <dc:title>TỔNG LIÊN ĐOÀN LAO ĐỘNG VIỆT NAM   CỘNG HOÀ XÃ HỘI CHỦ NGHĨA VIỆT NAM</dc:title>
</cp:coreProperties>
</file>