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6"/>
          <w:szCs w:val="26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5"/>
        </w:rPr>
        <w:t>PHÒNG ĐÀO TẠO</w:t>
      </w:r>
      <w:r>
        <w:rPr>
          <w:rFonts w:cs="Times New Roman" w:ascii="Times New Roman" w:hAnsi="Times New Roman"/>
          <w:b/>
          <w:sz w:val="25"/>
          <w:szCs w:val="25"/>
        </w:rPr>
        <w:tab/>
        <w:t xml:space="preserve">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37465</wp:posOffset>
                </wp:positionV>
                <wp:extent cx="166497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2.95pt" to="421.1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Hà Nội, ngày  20  tháng 3 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0"/>
        </w:rPr>
      </w:pPr>
      <w:r>
        <w:rPr>
          <w:rFonts w:cs="Times New Roman" w:ascii="Times New Roman" w:hAnsi="Times New Roman"/>
          <w:b/>
          <w:sz w:val="1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nghỉ học tại phòng máy tính (tầng 6, nhà B) chiều 28/3 và ngày 30/3/2023 </w:t>
      </w:r>
    </w:p>
    <w:p>
      <w:pPr>
        <w:pStyle w:val="Normal"/>
        <w:spacing w:before="6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Theo đề nghị của Tổng Liên đoàn lao động Việt Nam về việc sử dụng phòng máy tính ( tầng 6,  nhà B) phục vụ thi tuyển công chức;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hòng Đào tạo thông báo tới các đơn vị và sinh viên các lớp đại học hệ chính quy như sau: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.  Lớp Tin học ứng dụng: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Các lớp TN15T1; TN15T2; QT28AB học tại phòng máy tính nghỉ học chiều ngày 28/3/2023 (thứ 3) và học bù vào tuần dự trữ;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Các lớp QT28H; QT28CD; QH7B học tại phòng máy tính nghỉ học sáng ngày 30/3/2023 (thứ Năm) và học bù vào tuần dự trữ;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* Các lớp TN15T1T2; QT28E1; QN13B học tại phòng máy tính nghỉ học chiều ngày 30/3/2023 (thứ 5) và học bù vào tuần dự trữ; </w:t>
      </w:r>
    </w:p>
    <w:p>
      <w:pPr>
        <w:pStyle w:val="Normal"/>
        <w:tabs>
          <w:tab w:val="clear" w:pos="720"/>
          <w:tab w:val="left" w:pos="3125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31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b/>
        </w:rPr>
        <w:t>2.   Đề nghị các Khoa, Phòng, Bộ mô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Các Khoa, Bộ môn thông báo tới giảng viên, sinh viên khoa quản lý biết để thực hiện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hòng Hành chính – Tổng hợp biết để bố trí sắp xếp nhân viên phục vụ phòng học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Phòng Thanh tra – Pháp chế biết để chủ động kế hoạch kiểm tra tình hình giảng dạy, học tập của giảng viên và sinh viê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rân trọng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ƯỞNG PHÒNG ĐÀO TẠ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 xml:space="preserve">PGS,TS. Hoàng Thanh Xuân                     </w:t>
      </w:r>
    </w:p>
    <w:sectPr>
      <w:type w:val="nextPage"/>
      <w:pgSz w:w="12240" w:h="15840"/>
      <w:pgMar w:left="1404" w:right="1008" w:gutter="0" w:header="0" w:top="848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40:00Z</dcterms:created>
  <dc:creator>Huy</dc:creator>
  <dc:description/>
  <cp:keywords/>
  <dc:language>en-US</dc:language>
  <cp:lastModifiedBy>Huy</cp:lastModifiedBy>
  <cp:lastPrinted>2023-03-20T08:09:00Z</cp:lastPrinted>
  <dcterms:modified xsi:type="dcterms:W3CDTF">2023-03-21T07:00:00Z</dcterms:modified>
  <cp:revision>98</cp:revision>
  <dc:subject/>
  <dc:title>TỔNG LIÊN ĐOÀN LAO ĐỘNG VIỆT NAM   CỘNG HOÀ XÃ HỘI CHỦ NGHĨA VIỆT NAM</dc:title>
</cp:coreProperties>
</file>