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RƯỜNG ĐẠI HỌC CÔNG ĐOÀ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/>
          <w:sz w:val="25"/>
          <w:szCs w:val="25"/>
        </w:rPr>
        <w:t>PHÒNG ĐÀO TẠO</w:t>
        <w:tab/>
        <w:t xml:space="preserve">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Hà Nội, ngày 20  tháng  3 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uyển giảng đường các lớp XH23B;LW13D;LW13B;TN17C;VNH1A;XH24A,B,C ngày 31/3/2023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Theo đề nghị của Tổng Liên đoàn lao động Việt Nam về việc sử dụng tầng 7 nhà B phục vụ thi tuyển công chức;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hòng Đào tạo thông báo tới các đơn vị và sinh viên các lớp đại học hệ chính quy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Chuyển giảng đường các lớp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898"/>
        <w:gridCol w:w="1966"/>
        <w:gridCol w:w="1634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. đường c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. đường mớ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56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H23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7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W13D; LW13B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7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N17C; VNH1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7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2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H24C; XH24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7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.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H24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7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 Thời gian chuyển giảng đường:</w:t>
      </w:r>
      <w:r>
        <w:rPr>
          <w:rFonts w:cs="Times New Roman" w:ascii="Times New Roman" w:hAnsi="Times New Roman"/>
          <w:b/>
        </w:rPr>
        <w:t xml:space="preserve">   Ngày 31/3/2023 (Thứ 6). Sau ngày trên các lớp chuyển về giảng đường ban đầ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 Phòng Đào tạo đề nghị Khoa: Xã hội học, Luật, Tài chính – Ngân hàng và các khoa, bộ môn có liên quan báo tới giảng viên, sinh viên biết để thực hiện,  Phòng Thanh tra – Pháp chế, phòng Hành chính – Tổng hợp  phối hợp thực hiện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rân trọng!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 ĐÀO TẠO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PGS, TS. Hoàng Thanh Xuâ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1:00Z</dcterms:created>
  <dc:creator>nguy3nthi</dc:creator>
  <dc:description/>
  <cp:keywords/>
  <dc:language>en-US</dc:language>
  <cp:lastModifiedBy>Huy</cp:lastModifiedBy>
  <cp:lastPrinted>2023-03-21T14:03:00Z</cp:lastPrinted>
  <dcterms:modified xsi:type="dcterms:W3CDTF">2023-03-21T07:09:00Z</dcterms:modified>
  <cp:revision>15</cp:revision>
  <dc:subject/>
  <dc:title>   TỔNG LIÊN ĐOÀN LAO ĐỘNG VN    CỘNG HÒA XÃ HỘI CHỦ NGHĨA VIỆT NAM</dc:title>
</cp:coreProperties>
</file>