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627"/>
      </w:tblGrid>
      <w:tr>
        <w:trPr>
          <w:trHeight w:val="602" w:hRule="atLeast"/>
        </w:trPr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ỔNG LIÊN ĐOÀN LAO ĐỘNG VIỆT NAM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23520</wp:posOffset>
                      </wp:positionV>
                      <wp:extent cx="10344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7.6pt" to="149.6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ĐẠI HỌC CÔNG ĐOÀ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</w:tc>
      </w:tr>
      <w:tr>
        <w:trPr>
          <w:trHeight w:val="235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4.95pt" to="217.6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4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/TB-ĐHCĐ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à Nội, ngày 14  tháng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nghỉ học (ca 1, ca 2), sáng ngày 15/3/2023 các lớp đại học hệ chính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vào nội dung, chương trình tổ chức Lễ bế mạc đợt khảo sát chính thức đánh giá ngoài 05 chương trình đào tạo trình độ thạc sỹ.</w:t>
      </w:r>
    </w:p>
    <w:p>
      <w:pPr>
        <w:pStyle w:val="Normal"/>
        <w:tabs>
          <w:tab w:val="clear" w:pos="720"/>
          <w:tab w:val="left" w:pos="540" w:leader="none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iệu trưởng thông báo tới các đơn vị và sinh viên các lớp đại học hệ chính quy như sau:</w:t>
      </w:r>
    </w:p>
    <w:p>
      <w:pPr>
        <w:pStyle w:val="Normal"/>
        <w:tabs>
          <w:tab w:val="clear" w:pos="720"/>
          <w:tab w:val="left" w:pos="540" w:leader="none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1. Sinh viên các lớp đại học hệ chính quy trong toàn Trường nghỉ học (ca 1, ca 2), sáng ngày 15/3/2023 (Thứ Tư) và học bù vào tuần dự trữ.   </w:t>
      </w:r>
    </w:p>
    <w:p>
      <w:pPr>
        <w:pStyle w:val="Normal"/>
        <w:tabs>
          <w:tab w:val="clear" w:pos="720"/>
          <w:tab w:val="left" w:pos="540" w:leader="none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Yêu cầu Trưởng các khoa quản lý sinh viên thông báo cho sinh viên các  lớp; </w:t>
      </w:r>
    </w:p>
    <w:p>
      <w:pPr>
        <w:pStyle w:val="Normal"/>
        <w:tabs>
          <w:tab w:val="clear" w:pos="720"/>
          <w:tab w:val="left" w:pos="540" w:leader="none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3. Yêu cầu tất cả viên chức, người lao động có mặt đầy đủ:</w:t>
      </w:r>
    </w:p>
    <w:p>
      <w:pPr>
        <w:pStyle w:val="Normal"/>
        <w:tabs>
          <w:tab w:val="left" w:pos="540" w:leader="none"/>
          <w:tab w:val="left" w:pos="720" w:leader="none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ời gian: 8h50 ngày 15/3/2023 (thứ Tư);</w:t>
      </w:r>
    </w:p>
    <w:p>
      <w:pPr>
        <w:pStyle w:val="Normal"/>
        <w:tabs>
          <w:tab w:val="left" w:pos="540" w:leader="none"/>
          <w:tab w:val="left" w:pos="720" w:leader="none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Địa điểm: Hội trường A</w:t>
      </w:r>
    </w:p>
    <w:p>
      <w:pPr>
        <w:pStyle w:val="Normal"/>
        <w:tabs>
          <w:tab w:val="left" w:pos="540" w:leader="none"/>
          <w:tab w:val="left" w:pos="720" w:leader="none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ang phục: lịch sự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Trân trọng!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Bí thư Đảng ủy, Chủ tịch HĐT (để báo cáo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Ban Giám hiệu (để chỉ đạo);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Các đơn vị (để th/h)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ác lớp sinh viê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ể th/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2"/>
              </w:rPr>
              <w:t xml:space="preserve">);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Lưu: VT .                                                                           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ỞNG PHÒNG ĐÀO TẠ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ký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GS,TS. Hoàng Thanh Xuâ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PGS,TS. Lê Mạnh Hùng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4" w:right="810" w:gutter="0" w:header="0" w:top="10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8:00Z</dcterms:created>
  <dc:creator>Huy</dc:creator>
  <dc:description/>
  <cp:keywords/>
  <dc:language>en-US</dc:language>
  <cp:lastModifiedBy>admin</cp:lastModifiedBy>
  <cp:lastPrinted>2023-03-10T07:56:00Z</cp:lastPrinted>
  <dcterms:modified xsi:type="dcterms:W3CDTF">2023-03-14T08:34:00Z</dcterms:modified>
  <cp:revision>46</cp:revision>
  <dc:subject/>
  <dc:title>TỔNG LIÊN ĐOÀN LAO ĐỘNG VIỆT NAM   CỘNG HOÀ XÃ HỘI CHỦ NGHĨA VIỆT NAM</dc:title>
</cp:coreProperties>
</file>