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>
          <w:trHeight w:val="33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TRƯỜNG ĐẠI HỌC CÔNG ĐOÀN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before="40" w:after="4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</w:tc>
      </w:tr>
      <w:tr>
        <w:trPr>
          <w:trHeight w:val="353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360" w:before="0" w:after="40"/>
              <w:ind w:left="170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32410</wp:posOffset>
                      </wp:positionV>
                      <wp:extent cx="126746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18.3pt" to="155.1pt,18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PHÒNG ĐÀO TẠO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Heading1"/>
              <w:spacing w:lineRule="auto" w:line="360" w:before="0" w:after="40"/>
              <w:ind w:left="170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32410</wp:posOffset>
                      </wp:positionV>
                      <wp:extent cx="1809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7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u w:val="none"/>
                <w:lang w:val="en-US" w:eastAsia="en-US"/>
              </w:rPr>
              <w:t>Độc lập</w:t>
            </w:r>
            <w:r>
              <w:rPr>
                <w:b/>
                <w:sz w:val="24"/>
                <w:u w:val="none"/>
                <w:lang w:val="en-US" w:eastAsia="en-US"/>
              </w:rPr>
              <w:t xml:space="preserve"> – Tự do – Hạnh phúc</w:t>
            </w:r>
          </w:p>
        </w:tc>
      </w:tr>
      <w:tr>
        <w:trPr>
          <w:trHeight w:val="33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40" w:after="4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en-US" w:eastAsia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spacing w:lineRule="auto" w:line="360" w:before="40" w:after="40"/>
              <w:ind w:left="170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10 tháng 03 năm 2023</w:t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LỊCH HƯỚNG DẪN THỰC HÀNH 2 (MÃ HP: 1334) 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ÀNH CHO KHÓA KT15 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jc w:val="center"/>
        <w:rPr/>
      </w:pPr>
      <w:r>
        <w:rPr>
          <w:rFonts w:cs="Times New Roman" w:ascii="Times New Roman" w:hAnsi="Times New Roman"/>
          <w:i/>
        </w:rPr>
        <w:t>(Từ 20/03/2023-26/3/2023)</w:t>
      </w:r>
    </w:p>
    <w:p>
      <w:pPr>
        <w:pStyle w:val="Normal"/>
        <w:tabs>
          <w:tab w:val="clear" w:pos="720"/>
          <w:tab w:val="left" w:pos="2445" w:leader="none"/>
        </w:tabs>
        <w:spacing w:lineRule="auto" w:line="360"/>
        <w:ind w:right="113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1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.6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2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.6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.60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 4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.60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. TH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A.30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óm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. TRƯỞNG PHÒNG ĐÀO TẠ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Đã ký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Th.S Trương Ngọc Thắ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ân nhóm (Tổng số: 274 sinh viên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1559"/>
        <w:gridCol w:w="1276"/>
        <w:gridCol w:w="185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S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hàn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. Đinh Thị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Đoàn Thục Q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Vũ T. Kim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Đinh Thị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Đ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Vũ Thùy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Đ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S. Nguyễn T Quỳnh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Kiều Thu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Lê Thúy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uyễn Thị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uyễn Thu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CĐ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Lê Kim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Vũ Bích Th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Đỗ Hương Quỳ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ơ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Mai Thị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n hàng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S. Ngô Thu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Times New Roman" w:hAnsi="Times New Roman" w:eastAsia="Calibri" w:cs="Times New Roman"/>
      <w:szCs w:val="24"/>
      <w:u w:val="single"/>
      <w:lang w:val="en-US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sz w:val="28"/>
      <w:szCs w:val="24"/>
      <w:u w:val="single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3:48:00Z</dcterms:created>
  <dc:creator>ngoc</dc:creator>
  <dc:description/>
  <cp:keywords/>
  <dc:language>en-US</dc:language>
  <cp:lastModifiedBy>admin</cp:lastModifiedBy>
  <cp:lastPrinted>2023-03-13T15:05:00Z</cp:lastPrinted>
  <dcterms:modified xsi:type="dcterms:W3CDTF">2023-03-13T08:29:00Z</dcterms:modified>
  <cp:revision>28</cp:revision>
  <dc:subject/>
  <dc:title>TỔNG LIÊN ĐOÀN LAO ĐỘNG VIỆT NAM</dc:title>
</cp:coreProperties>
</file>