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RƯỜNG ĐẠI HỌC CÔNG ĐOÀN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b/>
          <w:sz w:val="25"/>
          <w:szCs w:val="25"/>
        </w:rPr>
        <w:t>PHÒNG ĐÀO TẠO</w:t>
        <w:tab/>
        <w:t xml:space="preserve">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40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 xml:space="preserve"> Hà Nội, ngày 02  tháng 02  năm 20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i/>
        </w:rPr>
        <w:t>Chuyển giảng đường các lớp QT28G; QT30B;QT30E;TN15T2; TN15T3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từ ngày 06/02/2023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ăn cứ yêu cầu của Nhà trường về việc bố trí phòng học D.202; D.203 phục vụ các lớp đào tạo chất lượng ca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HÒNG ĐÀO TẠO THÔNG BÁ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Chuyển giảng đường các lớp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898"/>
        <w:gridCol w:w="1966"/>
        <w:gridCol w:w="1634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. đường c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. đường mớ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56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15T2; TN15T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2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2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T30B; QT30E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2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28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2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2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 Thời gian chuyển giảng đường: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Từ ngày 06/02/2023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 Phòng Đào tạo đề nghị Khoa Tài chính – Ngân hàng; Quản trị kinh doanh và các khoa, bộ môn có liên quan báo tới giảng viên, sinh viên biết để thực hiện,  Phòng Thanh tra – Pháp chế, phòng Hành chính – Tổng hợp  phối hợp thực hi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rân trọng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(Thông báo này thay thế thông báo ngày 30/01/2023)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i/>
          <w:i/>
          <w:sz w:val="2"/>
          <w:szCs w:val="26"/>
          <w:lang w:val="es-ES_tradnl"/>
        </w:rPr>
      </w:pPr>
      <w:r>
        <w:rPr>
          <w:rFonts w:cs="Times New Roman" w:ascii="Times New Roman" w:hAnsi="Times New Roman"/>
          <w:i/>
          <w:sz w:val="2"/>
          <w:szCs w:val="26"/>
          <w:lang w:val="es-ES_tradnl"/>
        </w:rPr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  <w:lang w:val="es-ES_tradnl"/>
        </w:rPr>
      </w:pPr>
      <w:r>
        <w:rPr>
          <w:rFonts w:cs="Times New Roman" w:ascii="Times New Roman" w:hAnsi="Times New Roman"/>
          <w:sz w:val="2"/>
          <w:szCs w:val="26"/>
          <w:lang w:val="es-ES_trad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. TRƯỞNG PHÒNG ĐÀO TẠO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</w:rPr>
              <w:t>ThS. Trương Ngọc Thắ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46:00Z</dcterms:created>
  <dc:creator>nguy3nthi</dc:creator>
  <dc:description/>
  <cp:keywords/>
  <dc:language>en-US</dc:language>
  <cp:lastModifiedBy>Huy</cp:lastModifiedBy>
  <cp:lastPrinted>2023-02-03T13:46:00Z</cp:lastPrinted>
  <dcterms:modified xsi:type="dcterms:W3CDTF">2023-02-03T06:50:00Z</dcterms:modified>
  <cp:revision>56</cp:revision>
  <dc:subject/>
  <dc:title>   TỔNG LIÊN ĐOÀN LAO ĐỘNG VN    CỘNG HÒA XÃ HỘI CHỦ NGHĨA VIỆT NAM</dc:title>
</cp:coreProperties>
</file>