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TRƯỜNG ĐẠI HỌC CÔNG ĐOÀN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Hà Nội, ngày 10  tháng 02 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1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uyển giảng đường lớp TN15T1 từ ngày 13/02/2023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ăn cứ tình hình thực tế và quỹ giảng đ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Chuyển giảng đường các lớp: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38"/>
        <w:gridCol w:w="2008"/>
        <w:gridCol w:w="1669"/>
      </w:tblGrid>
      <w:tr>
        <w:trPr>
          <w:trHeight w:val="71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60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N15T1;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4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 Thời gian chuyển giảng đường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Từ ngày 13/02/2023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 Phòng Đào tạo đề nghị Khoa Tài chính – Ngân hàng và các khoa, bộ môn có liên quan báo tới giảng viên, sinh viên biết để thực hiện,  Phòng Thanh tra – Pháp chế, phòng Hành chính – Tổng hợp  phối hợp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Trân trọng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. 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đ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</w:rPr>
              <w:t>ThS. 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26:00Z</dcterms:created>
  <dc:creator>nguy3nthi</dc:creator>
  <dc:description/>
  <cp:keywords/>
  <dc:language>en-US</dc:language>
  <cp:lastModifiedBy>Huy</cp:lastModifiedBy>
  <cp:lastPrinted>2023-02-10T09:17:00Z</cp:lastPrinted>
  <dcterms:modified xsi:type="dcterms:W3CDTF">2023-02-10T02:26:00Z</dcterms:modified>
  <cp:revision>2</cp:revision>
  <dc:subject/>
  <dc:title>   TỔNG LIÊN ĐOÀN LAO ĐỘNG VN    CỘNG HÒA XÃ HỘI CHỦ NGHĨA VIỆT NAM</dc:title>
</cp:coreProperties>
</file>