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03  tháng 01  năm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ịch thi môn An toàn hóa chất (BH28) học kỳ 1 (2022-2023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6"/>
        </w:rPr>
      </w:pPr>
      <w:r>
        <w:rPr>
          <w:rFonts w:cs="Times New Roman" w:ascii="Times New Roman" w:hAnsi="Times New Roman"/>
          <w:b/>
          <w:i/>
          <w:sz w:val="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ăn cứ đề nghị của phòng Quản lý chất lượng và khoa An toàn lao động &amp; sức khỏe nghề nghiệp về việc xin tổ chức thi lại môn An toàn hóa chất  (BH28) ngày 16/12/2022 tại các phòng B.603;604;605;606 và T.401;402. Phòng Đào tạo thông báo lịch thi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</w:t>
      </w:r>
      <w:r>
        <w:rPr>
          <w:rFonts w:cs="Times New Roman" w:ascii="Times New Roman" w:hAnsi="Times New Roman"/>
          <w:b/>
          <w:color w:val="0000FF"/>
        </w:rPr>
        <w:t xml:space="preserve">1. Lịch thi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788"/>
        <w:gridCol w:w="1994"/>
        <w:gridCol w:w="2207"/>
      </w:tblGrid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 th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thi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3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4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5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606</w:t>
            </w:r>
          </w:p>
        </w:tc>
      </w:tr>
      <w:tr>
        <w:trPr>
          <w:trHeight w:val="68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1</w:t>
            </w:r>
          </w:p>
        </w:tc>
      </w:tr>
      <w:tr>
        <w:trPr>
          <w:trHeight w:val="7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H28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01/20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40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 Phòng Đào tạo đề nghị phòng Quản lý chất lượng, Phòng Hành chính – Tổng hợp, Phòng Thanh tra – Pháp chế, Khoa ATLĐ&amp;SKNN phối hợp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Khoa An toàn lao động &amp; sức khỏe nghề nghiệp thông báo tới sinh viên BH28  biết để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ành chính – Tổng hợp bố trí cán bộ trực, mở phòng thi, phòng Quản lý chất lượng tổ chức thi, phòng Thanh tra – Pháp chế kiểm tra giám sát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ƯỞNG 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>PGS,TS. Hoàng Thanh Xuâ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4:00Z</dcterms:created>
  <dc:creator>nguy3nthi</dc:creator>
  <dc:description/>
  <cp:keywords/>
  <dc:language>en-US</dc:language>
  <cp:lastModifiedBy>Huy</cp:lastModifiedBy>
  <cp:lastPrinted>2023-01-04T09:59:00Z</cp:lastPrinted>
  <dcterms:modified xsi:type="dcterms:W3CDTF">2023-01-04T03:10:00Z</dcterms:modified>
  <cp:revision>40</cp:revision>
  <dc:subject/>
  <dc:title>   TỔNG LIÊN ĐOÀN LAO ĐỘNG VN    CỘNG HÒA XÃ HỘI CHỦ NGHĨA VIỆT NAM</dc:title>
</cp:coreProperties>
</file>