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RƯỜNG ĐẠI HỌC CÔNG ĐOÀ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/>
          <w:sz w:val="25"/>
          <w:szCs w:val="25"/>
        </w:rPr>
        <w:t>PHÒNG ĐÀO TẠO</w:t>
        <w:tab/>
        <w:t xml:space="preserve">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Hà Nội, ngày 28  tháng 9  năm 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i/>
        </w:rPr>
        <w:t>Chuyển giảng đường các lớp TN16D; TN16B; TN16C; TN16A; QH7B; TN15N1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à các lớp Tiếng Anh (D.204,D.304,D.403, D.404) từ ngày 10/10/2022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ăn cứ tình hình thực tế và quỹ giảng đường của Nhà trườ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HÒNG ĐÀO TẠO THÔNG BÁ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Chuyển giảng đường các lớp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898"/>
        <w:gridCol w:w="1966"/>
        <w:gridCol w:w="1634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đường c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đường mớ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56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16D; TN16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3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N16C: TN16A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3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3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H7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2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4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ớp Tiếng An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D.4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2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ớp Tiếng An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ớp Tiếng An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3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ớp Tiếng An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4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 Thời gian chuyển giảng đường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Từ ngày 10/10/2022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 Phòng Đào tạo đề nghị Khoa Tài chính – Ngân hàng; Quan hệ lao động và công đoàn; Khoa Ngoại ngữ báo tới giảng viên và sinh viên biết để thực hiện,  Phòng Thanh tra – Pháp chế, phòng Hành chính – Tổng hợp  phối hợp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rân trọng!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;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;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 ĐÀO TẠ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GS,TS. Hoàng Thanh Xuâ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27:00Z</dcterms:created>
  <dc:creator>nguy3nthi</dc:creator>
  <dc:description/>
  <cp:keywords/>
  <dc:language>en-US</dc:language>
  <cp:lastModifiedBy>Huy</cp:lastModifiedBy>
  <cp:lastPrinted>2022-09-29T14:21:00Z</cp:lastPrinted>
  <dcterms:modified xsi:type="dcterms:W3CDTF">2022-09-30T07:30:00Z</dcterms:modified>
  <cp:revision>54</cp:revision>
  <dc:subject/>
  <dc:title>   TỔNG LIÊN ĐOÀN LAO ĐỘNG VN    CỘNG HÒA XÃ HỘI CHỦ NGHĨA VIỆT NAM</dc:title>
</cp:coreProperties>
</file>