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23  tháng 8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Điều chỉnh lịch GD-HT các môn học chính khóa lớp QT27;LW11;TN14;BH27;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T16; QN12; QH6; KT14; XH22, học kỳ I, năm học 2022-2023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Căn cứ Thông báo số 140/TB-ĐHCĐ, ngày 22/8/2022 của Hiệu trưởng Trường Đại học Công đoàn về điều chỉnh lịch giảng dạy – học tập GDQP-AN các lớp QT27;LW11;TN14;BH27;CT16;QN12;QH6;KT14; XH22, học kỳ I, năm học 2022-2023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hòng Đào tạo thông báo điều chỉnh lịch giảng dạy - học tập các môn học chính khóa như sau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lớp QT27; LW11; TN14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  Từ ngày 5/9-16/9/2022:  Học chính khóa trên giảng đường theo lịch học phòng Đào tạo đã ban hàn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  Từ 26/9/2022: Học chính khóa trên giảng đường theo lịch học phòng Đào tạo đã ban hàn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>Các lớp BH27; CT16; QN12; QH6; KT14; XH2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  Từ ngày 12/9-23/9/2022: Học chính khóa trên giảng đường theo lịch học phòng Đào tạo đã ban hàn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  Từ 3/10/2022: Học chính khóa trên giảng đường theo lịch học phòng Đào tạo đã ban hàn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3.  Phòng Đào tạo đề nghị các Khoa, Bộ môn</w:t>
      </w:r>
      <w:r>
        <w:rPr>
          <w:rFonts w:cs="Times New Roman" w:ascii="Times New Roman" w:hAnsi="Times New Roman"/>
        </w:rPr>
        <w:t xml:space="preserve"> thông báo tới giảng viên và sinh viên biết để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Ó TRƯỞNG PHÒNG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S. Trương Ngọc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2:00Z</dcterms:created>
  <dc:creator>nguy3nthi</dc:creator>
  <dc:description/>
  <cp:keywords/>
  <dc:language>en-US</dc:language>
  <cp:lastModifiedBy>Huy</cp:lastModifiedBy>
  <cp:lastPrinted>2022-08-23T16:19:00Z</cp:lastPrinted>
  <dcterms:modified xsi:type="dcterms:W3CDTF">2022-08-23T09:25:00Z</dcterms:modified>
  <cp:revision>82</cp:revision>
  <dc:subject/>
  <dc:title>   TỔNG LIÊN ĐOÀN LAO ĐỘNG VN    CỘNG HÒA XÃ HỘI CHỦ NGHĨA VIỆT NAM</dc:title>
</cp:coreProperties>
</file>