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34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ỔNG LIÊN ĐOÀN LAO ĐỘNG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765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9.5pt" to="155.0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ĐẠI HỌC CÔNG ĐOÀ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5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Số:  69 /TB-ĐHCĐ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540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pt" to="194.4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4  tháng 5 năm 2022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 xml:space="preserve">             </w:t>
        <w:tab/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Cs w:val="32"/>
          <w:lang w:val="en"/>
        </w:rPr>
      </w:pPr>
      <w:r>
        <w:rPr>
          <w:rFonts w:cs="Times New Roman" w:ascii="Times New Roman" w:hAnsi="Times New Roman"/>
          <w:b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7"/>
        </w:rPr>
      </w:pPr>
      <w:r>
        <w:rPr>
          <w:rFonts w:cs="Times New Roman" w:ascii="Times New Roman" w:hAnsi="Times New Roman"/>
          <w:b/>
          <w:sz w:val="25"/>
          <w:szCs w:val="27"/>
        </w:rPr>
        <w:t xml:space="preserve">Về việc Chấm khóa luận/đồ án tốt nghiệp cho sinh viên trình độ đại học </w:t>
        <w:br/>
        <w:t>các ngành, hệ chính quy theo hệ thống tín chỉ, học kỳ 2 - năm học 2021 - 2022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Web"/>
        <w:spacing w:lineRule="auto" w:line="312" w:before="120" w:after="120"/>
        <w:ind w:firstLine="567"/>
        <w:jc w:val="both"/>
        <w:rPr/>
      </w:pPr>
      <w:r>
        <w:rPr>
          <w:i/>
          <w:sz w:val="28"/>
          <w:szCs w:val="28"/>
          <w:lang w:val="nl-NL"/>
        </w:rPr>
        <w:t xml:space="preserve">Căn cứ Quyết định số 132/QĐ- ĐHCĐ, </w:t>
      </w:r>
      <w:r>
        <w:rPr>
          <w:i/>
          <w:iCs/>
          <w:sz w:val="28"/>
          <w:szCs w:val="28"/>
          <w:lang w:val="nl-NL"/>
        </w:rPr>
        <w:t>ngày 21 tháng 02 năm 2014 của Hiệu trưởng trư</w:t>
      </w:r>
      <w:r>
        <w:rPr>
          <w:i/>
          <w:sz w:val="28"/>
          <w:szCs w:val="28"/>
          <w:lang w:val="nl-NL"/>
        </w:rPr>
        <w:t>ờng Đại học Công đoàn</w:t>
      </w:r>
      <w:r>
        <w:rPr>
          <w:i/>
          <w:iCs/>
          <w:sz w:val="28"/>
          <w:szCs w:val="28"/>
          <w:lang w:val="nl-NL"/>
        </w:rPr>
        <w:t xml:space="preserve"> v</w:t>
      </w:r>
      <w:r>
        <w:rPr>
          <w:i/>
          <w:sz w:val="28"/>
          <w:szCs w:val="28"/>
          <w:lang w:val="nl-NL"/>
        </w:rPr>
        <w:t>ề việc ban hành “Quy chế đào tạo đại học và cao đẳng hệ chính quy theo hệ thống tín chỉ của trường Đại học Công đoàn”;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ăn cứ kế hoạch số </w:t>
      </w:r>
      <w:r>
        <w:rPr>
          <w:rFonts w:cs="Times New Roman" w:ascii="Times New Roman" w:hAnsi="Times New Roman"/>
          <w:i/>
          <w:spacing w:val="-10"/>
        </w:rPr>
        <w:t xml:space="preserve">106 /KH- ĐHCĐ </w:t>
      </w:r>
      <w:r>
        <w:rPr>
          <w:rFonts w:cs="Times New Roman" w:ascii="Times New Roman" w:hAnsi="Times New Roman"/>
          <w:i/>
        </w:rPr>
        <w:t>ngày 24  tháng 12 năm 2021 về việc Thực tập tốt nghiệp của sinh viên trình độ đại học, hệ chính quy  học kì 2, năm học 2021-2022;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Căn cứ tình hình thực tế và ý kiến đề xuất của phòng Đào tạo về việc không tổ chức bảo vệ khóa luận/đồ án cho sinh viên năm thứ tư, học kỳ 2, năm học 2021-2022 và chuyển sang hình thức chấm khóa luận/đồ án tốt nghiệp cho sinh viên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trưởng Nhà trường thông báo:</w:t>
        <w:tab/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1. Không tổ chức bảo vệ khóa luận/đồ án cho sinh viên trình độ đại học các ngành, học kỳ 2 năm học 2021-2022 và chuyển sang hình thức chấm khóa luận/đồ án tốt nghiệp cho sinh viên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2. Các khoa chủ quản thông báo cho giảng viên hướng dẫn và sinh viên làm khóa luận/đồ án  học kỳ 2 năm học 2021 – 2022 biết để thực hiện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3. Thời gian hoàn thành chấm khóa luận/đồ án tốt nghiệp đến hết ngày 16/5/2022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Kết quả điểm, các khoa gửi về Phòng Quản lý chất lượng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4. Các khoa chủ quản căn cứ Kế hoạch thực tập tốt nghiệp của sinh viên tổ chức chấm khóa luận/ đồ án cho sinh viên theo đúng quy định của Nhà trường./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298"/>
      </w:tblGrid>
      <w:tr>
        <w:trPr>
          <w:trHeight w:val="2520" w:hRule="atLeast"/>
        </w:trPr>
        <w:tc>
          <w:tcPr>
            <w:tcW w:w="5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Nơi nhận:</w:t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- Chủ tịch HĐT, HT (để chỉ đạo);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ác Phó Hiệu trưởng (để biết)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ác đơn vị  (để thực hiện)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- Các lớp sinh viên (để thực hiện)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P.Đ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 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S. Nguyễn Đức Tĩnh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 w:before="0" w:after="200"/>
              <w:ind w:left="720" w:hanging="756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99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8:00Z</dcterms:created>
  <dc:creator>nguy3nthi</dc:creator>
  <dc:description/>
  <cp:keywords/>
  <dc:language>en-US</dc:language>
  <cp:lastModifiedBy>Huy</cp:lastModifiedBy>
  <cp:lastPrinted>2022-05-04T14:51:00Z</cp:lastPrinted>
  <dcterms:modified xsi:type="dcterms:W3CDTF">2022-05-04T08:05:00Z</dcterms:modified>
  <cp:revision>29</cp:revision>
  <dc:subject/>
  <dc:title>TỔNG LIÊN ĐOÀN LAO ĐỘNG VN    CỘNG HÒA XÃ HỘI CHỦ NGHĨA VIỆT NAM</dc:title>
</cp:coreProperties>
</file>