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ỔNG LIÊN ĐOÀN LAO ĐỘNG VIỆT NAM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TRƯỜNG ĐẠI HỌC CÔNG ĐOÀN</w:t>
      </w:r>
      <w:r>
        <w:rPr>
          <w:rFonts w:cs="Times New Roman" w:ascii="Times New Roman" w:hAnsi="Times New Roman"/>
        </w:rPr>
        <w:tab/>
        <w:t xml:space="preserve">         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47625</wp:posOffset>
                </wp:positionV>
                <wp:extent cx="1661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3.75pt" to="174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47625</wp:posOffset>
                </wp:positionV>
                <wp:extent cx="1938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3.75pt" to="437.2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ố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</w:rPr>
        <w:t>5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/TB - ĐHCĐ</w:t>
        <w:tab/>
        <w:tab/>
        <w:t xml:space="preserve">            </w:t>
      </w:r>
      <w:r>
        <w:rPr>
          <w:rFonts w:cs="Times New Roman" w:ascii="Times New Roman" w:hAnsi="Times New Roman"/>
          <w:i/>
          <w:iCs/>
        </w:rPr>
        <w:t>Hà Nội, ngày  08  tháng 04  năm 202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6"/>
        </w:rPr>
      </w:pPr>
      <w:r>
        <w:rPr>
          <w:rFonts w:cs="Times New Roman" w:ascii="Times New Roman" w:hAnsi="Times New Roman"/>
          <w:b/>
          <w:bCs/>
          <w:i/>
          <w:iCs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nghỉ học của sinh viên đại học, hệ chính qu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hân dịp nghỉ lễ Giỗ tổ Hùng Vương và 30/4-1/5, năm 2022</w:t>
      </w:r>
    </w:p>
    <w:p>
      <w:pPr>
        <w:pStyle w:val="Normal"/>
        <w:ind w:right="234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ực hiện quy định về việc nghỉ lễ Giỗ tổ Hùng Vương và 30/4-1/5 năm 2022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Căn cứ thông báo số 285/TB-ĐHCĐ ngày 24/12/2021 của Hiệu trưởng về việc ban hành lịch giảng dạy, học tập các lớp đại học hệ chính quy, học kỳ II năm học 2021-202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Nhà trường thông báo lịch nghỉ học của sinh viên đại học hệ chính quy nhân dịp nghỉ lễ </w:t>
      </w:r>
      <w:r>
        <w:rPr>
          <w:rFonts w:cs="Times New Roman" w:ascii="Times New Roman" w:hAnsi="Times New Roman"/>
          <w:bCs/>
        </w:rPr>
        <w:t>Giỗ tổ Hùng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Vương và 30/4-1/5 năm 2022</w:t>
      </w:r>
      <w:r>
        <w:rPr>
          <w:rFonts w:cs="Times New Roman" w:ascii="Times New Roman" w:hAnsi="Times New Roman"/>
        </w:rPr>
        <w:t xml:space="preserve">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1.  Ngày lễ Giỗ tổ Hùng Vương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inh viên nghỉ học ngày 11/04/2022 (Thứ hai), học bù vào 16/05/2022 (Thứ hai) tuần dự trữ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2. Ngày lễ 30/4-1/5/2022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inh viên nghỉ học ngày 02/05-03/05/2022 (Thứ hai, ba), học bù vào ngày 17-18/05/2022 (Thứ ba, thứ tư) tuần dự trữ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 xml:space="preserve">Nhà trường  thông báo để sinh viên biết và thực hiện nghiêm túc theo đúng quy định./. </w:t>
      </w:r>
    </w:p>
    <w:p>
      <w:pPr>
        <w:pStyle w:val="Normal"/>
        <w:ind w:left="-156" w:right="198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22"/>
        </w:rPr>
      </w:pPr>
      <w:r>
        <w:rPr>
          <w:rFonts w:cs="Times New Roman" w:ascii="Times New Roman" w:hAnsi="Times New Roman"/>
          <w:b/>
          <w:i/>
          <w:sz w:val="14"/>
          <w:szCs w:val="22"/>
        </w:rPr>
      </w:r>
    </w:p>
    <w:p>
      <w:pPr>
        <w:pStyle w:val="Normal"/>
        <w:ind w:left="-156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6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2"/>
        </w:rPr>
        <w:t>Nơi nhận:</w:t>
      </w:r>
      <w:r>
        <w:rPr>
          <w:rFonts w:cs="Times New Roman" w:ascii="Times New Roman" w:hAnsi="Times New Roman"/>
          <w:b/>
          <w:sz w:val="26"/>
          <w:szCs w:val="22"/>
        </w:rPr>
        <w:t xml:space="preserve">  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   TL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HIỆU TRƯỞNG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4"/>
          <w:szCs w:val="22"/>
        </w:rPr>
        <w:t xml:space="preserve">- Ban Giám hiệu (để báo cáo);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 xml:space="preserve"> TRƯỞNG PHÒNG ĐÀO TẠO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 xml:space="preserve">- Các đơn vị trong trường (để thực hiện);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Các lớp sinh viên (để thực hiện);</w:t>
        <w:tab/>
        <w:tab/>
        <w:tab/>
        <w:tab/>
        <w:tab/>
        <w:t xml:space="preserve">            Đã k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- Lưu: VT, ĐT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left="-546" w:firstLine="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GS,TS. Hoàng Thanh Xuâ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82" w:right="1008" w:gutter="0" w:header="0" w:top="10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2:00Z</dcterms:created>
  <dc:creator>Huy</dc:creator>
  <dc:description/>
  <cp:keywords/>
  <dc:language>en-US</dc:language>
  <cp:lastModifiedBy>Huy</cp:lastModifiedBy>
  <cp:lastPrinted>2022-04-08T09:23:00Z</cp:lastPrinted>
  <dcterms:modified xsi:type="dcterms:W3CDTF">2022-04-08T02:57:00Z</dcterms:modified>
  <cp:revision>168</cp:revision>
  <dc:subject/>
  <dc:title>TỔNG LIÊN ĐOÀN LAO ĐỘNG VIỆT NAM   CỘNG HOÀ XÃ HỘI CHỦ NGHĨA VIỆT NAM</dc:title>
</cp:coreProperties>
</file>