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1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LIÊN ĐOÀN LAO ĐỘNG VIỆT NAM</w:t>
            </w:r>
          </w:p>
          <w:p>
            <w:pPr>
              <w:pStyle w:val="Normal"/>
              <w:spacing w:before="60" w:after="0"/>
              <w:ind w:hanging="288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RƯỜNG ĐẠI HỌ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– Tự do – Hạnh phúc</w:t>
            </w:r>
          </w:p>
        </w:tc>
      </w:tr>
      <w:tr>
        <w:trPr>
          <w:trHeight w:val="2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21590</wp:posOffset>
                      </wp:positionV>
                      <wp:extent cx="1000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1.8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"/>
                <w:lang w:val="nl-N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4064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b/>
              </w:rPr>
              <w:t xml:space="preserve">  34  </w:t>
            </w:r>
            <w:r>
              <w:rPr>
                <w:rFonts w:cs="Times New Roman" w:ascii="Times New Roman" w:hAnsi="Times New Roman"/>
              </w:rPr>
              <w:t>/KH-ĐHCĐ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 w:before="40" w:after="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à Nội, ngày  27  tháng 04 năm 2022</w:t>
            </w:r>
          </w:p>
        </w:tc>
      </w:tr>
    </w:tbl>
    <w:p>
      <w:pPr>
        <w:pStyle w:val="Heading2"/>
        <w:spacing w:before="40" w:after="40"/>
        <w:ind w:firstLine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</w:t>
      </w:r>
    </w:p>
    <w:p>
      <w:pPr>
        <w:pStyle w:val="Heading2"/>
        <w:spacing w:before="40" w:after="40"/>
        <w:rPr>
          <w:rFonts w:ascii="Times New Roman Bold" w:hAnsi="Times New Roman Bold" w:cs="Times New Roman Bold"/>
          <w:spacing w:val="-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23515</wp:posOffset>
                </wp:positionH>
                <wp:positionV relativeFrom="paragraph">
                  <wp:posOffset>424815</wp:posOffset>
                </wp:positionV>
                <wp:extent cx="10191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spacing w:val="-6"/>
        </w:rPr>
        <w:t>V/v Tổ chức học thực hành và thi kết thúc môn học Giáo dục Quốc phòng - An ninh, học kì 2, năm học 2021 – 2022 cho sinh viên tuyển sinh 2018</w:t>
      </w:r>
    </w:p>
    <w:p>
      <w:pPr>
        <w:pStyle w:val="Normal"/>
        <w:spacing w:lineRule="auto" w:line="360" w:before="40" w:after="40"/>
        <w:ind w:firstLine="68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</w:rPr>
        <w:t xml:space="preserve">Thực hiện các Kế hoạch số: 30,31,32/KH-ĐHCĐ ngày 6/5/2021 của Trường Đại học Công đoàn học tập Giáo dục quốc phòng và an ninh (GDQP-AN) dành cho sinh viên các lớp </w:t>
      </w:r>
      <w:r>
        <w:rPr>
          <w:rFonts w:cs="Times New Roman" w:ascii="Times New Roman" w:hAnsi="Times New Roman"/>
          <w:spacing w:val="-6"/>
        </w:rPr>
        <w:t>QT26; KT13; TN13; QN11; XH21; CT15; BH26</w:t>
      </w:r>
      <w:r>
        <w:rPr>
          <w:rFonts w:cs="Times New Roman" w:ascii="Times New Roman" w:hAnsi="Times New Roman"/>
        </w:rPr>
        <w:t>. Hiệu trưởng ban hành Kế hoạch tổ chức học thực hành và thi kết thúc môn học GDQPAN, học kì 2, năm học 2021 - 2022, như sau: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Địa điểm, đối tượng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1. Địa điểm: </w:t>
      </w:r>
      <w:r>
        <w:rPr>
          <w:rFonts w:cs="Times New Roman" w:ascii="Times New Roman" w:hAnsi="Times New Roman"/>
        </w:rPr>
        <w:t xml:space="preserve">Học và thi  tại Trường Quân sự Bộ Tư lệnh Thủ đô Hà Nội </w:t>
      </w:r>
      <w:r>
        <w:rPr>
          <w:rFonts w:cs="Times New Roman" w:ascii="Times New Roman" w:hAnsi="Times New Roman"/>
          <w:i/>
        </w:rPr>
        <w:t xml:space="preserve">(Xã Xuân Sơn, Thị xã Sơn Tây, Hà Nội). </w:t>
      </w:r>
      <w:r>
        <w:rPr>
          <w:rFonts w:cs="Times New Roman" w:ascii="Times New Roman" w:hAnsi="Times New Roman"/>
        </w:rPr>
        <w:t>Trong thời gian học và thi kết thúc môn học GDQP-AN sinh viên phải ăn, ở nội trú tại Trường Quân sự Bộ Tư lệnh Thủ đô Hà Nội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b/>
          <w:i/>
          <w:spacing w:val="-6"/>
        </w:rPr>
        <w:t xml:space="preserve">2. Đối tượng: </w:t>
      </w:r>
      <w:r>
        <w:rPr>
          <w:rFonts w:cs="Times New Roman" w:ascii="Times New Roman" w:hAnsi="Times New Roman"/>
          <w:spacing w:val="-6"/>
        </w:rPr>
        <w:t>Sinh viên các lớp QT26; KT13; TN13; QN11; XH21; CT15; BH26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Thời gian học: </w:t>
      </w:r>
      <w:r>
        <w:rPr>
          <w:rFonts w:cs="Times New Roman" w:ascii="Times New Roman" w:hAnsi="Times New Roman"/>
        </w:rPr>
        <w:t>Chia làm 2 đợt học, cụ thể: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1. Đợt 1: Từ ngày 16/05/2022 đến ngày 22/05/2022, cho 630 sinh viên:</w:t>
      </w:r>
      <w:r>
        <w:rPr>
          <w:rFonts w:cs="Times New Roman" w:ascii="Times New Roman" w:hAnsi="Times New Roman"/>
        </w:rPr>
        <w:t xml:space="preserve"> 4 lớp QT26A,B,C,D  + 4 lớp KT13A,B,C,D </w:t>
      </w:r>
      <w:r>
        <w:rPr>
          <w:rFonts w:cs="Times New Roman" w:ascii="Times New Roman" w:hAnsi="Times New Roman"/>
          <w:i/>
        </w:rPr>
        <w:t>(Có danh sách kèm theo)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. Đợt 2: Từ 22/05/2022 đến 29/05/2022, cho 721 sinh viên: </w:t>
      </w:r>
      <w:r>
        <w:rPr>
          <w:rFonts w:cs="Times New Roman" w:ascii="Times New Roman" w:hAnsi="Times New Roman"/>
        </w:rPr>
        <w:t xml:space="preserve">4 lớp TN13T1,2,3-TN13N1+ 03 lớp QN11A,B,C + 2 lớp XH21A,B + 02 lớp CT15A,B  + 3 lớp BH26A,B,C </w:t>
      </w:r>
      <w:r>
        <w:rPr>
          <w:rFonts w:cs="Times New Roman" w:ascii="Times New Roman" w:hAnsi="Times New Roman"/>
          <w:i/>
        </w:rPr>
        <w:t>(Có danh sách kèm theo)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b/>
        </w:rPr>
        <w:t>III. Kinh phí cho đợt học GDQP-AN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c phí và các khoản thu khác theo qui định của Bộ Giáo dục và Đào tạo và của Nhà trường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b/>
        </w:rPr>
        <w:t xml:space="preserve">IV. Kế hoạch đưa, đón sinh viên: </w:t>
      </w:r>
      <w:r>
        <w:rPr>
          <w:rFonts w:cs="Times New Roman" w:ascii="Times New Roman" w:hAnsi="Times New Roman"/>
        </w:rPr>
        <w:t>Để đảm bảo an toàn trong việc đi lại, Trường Đại học Công đoàn tổ chức bố trí xe ô tô đưa, đón sinh viên từ Trường Đại học Công đoàn</w:t>
      </w:r>
      <w:r>
        <w:rPr>
          <w:rFonts w:cs="Times New Roman" w:ascii="Times New Roman" w:hAnsi="Times New Roman"/>
          <w:i/>
        </w:rPr>
        <w:t xml:space="preserve"> (169 Tây Sơn, Quận Đống Đa, Hà Nội)</w:t>
      </w:r>
      <w:r>
        <w:rPr>
          <w:rFonts w:cs="Times New Roman" w:ascii="Times New Roman" w:hAnsi="Times New Roman"/>
        </w:rPr>
        <w:t xml:space="preserve"> đến Trường Quân sự Bộ Tư lệnh Thủ đô Hà Nội </w:t>
      </w:r>
      <w:r>
        <w:rPr>
          <w:rFonts w:cs="Times New Roman" w:ascii="Times New Roman" w:hAnsi="Times New Roman"/>
          <w:i/>
        </w:rPr>
        <w:t>(Xã Xuân Sơn, Thị xã Sơn Tây, Hà Nội)</w:t>
      </w:r>
      <w:r>
        <w:rPr>
          <w:rFonts w:cs="Times New Roman" w:ascii="Times New Roman" w:hAnsi="Times New Roman"/>
        </w:rPr>
        <w:t xml:space="preserve"> và ngược lại. Cụ thể: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Đợt 1: 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i/>
          <w:spacing w:val="-4"/>
        </w:rPr>
        <w:t>- Thời gian đi từ Trường Đại học Công đoàn:</w:t>
      </w:r>
      <w:r>
        <w:rPr>
          <w:rFonts w:cs="Times New Roman" w:ascii="Times New Roman" w:hAnsi="Times New Roman"/>
          <w:spacing w:val="-4"/>
        </w:rPr>
        <w:t xml:space="preserve"> Ngày 16/5/2022, gồm: Chuyến 1: 8h00; chuyến 2: 10h30; chuyến 3: 13h00 </w:t>
      </w:r>
      <w:r>
        <w:rPr>
          <w:rFonts w:cs="Times New Roman" w:ascii="Times New Roman" w:hAnsi="Times New Roman"/>
          <w:i/>
        </w:rPr>
        <w:t>(Nhà trường sẽ có lịch đón cụ thể thông báo cho sinh viên)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i/>
          <w:spacing w:val="-4"/>
        </w:rPr>
        <w:t>- Thời gian về từ Trường Quân sự:</w:t>
      </w:r>
      <w:r>
        <w:rPr>
          <w:rFonts w:cs="Times New Roman" w:ascii="Times New Roman" w:hAnsi="Times New Roman"/>
          <w:spacing w:val="-4"/>
        </w:rPr>
        <w:t xml:space="preserve"> Ngày 22/5/2022, gồm: Chuyến 1: 10h00; chuyến 2: 13h00; chuyến 3: 15h00 (Nhà trường sẽ có lịch cụ thể thông báo cho các lớp)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</w:rPr>
        <w:t xml:space="preserve">2. Đợt 2: 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Thời gian đi:</w:t>
      </w:r>
      <w:r>
        <w:rPr>
          <w:rFonts w:cs="Times New Roman" w:ascii="Times New Roman" w:hAnsi="Times New Roman"/>
        </w:rPr>
        <w:t xml:space="preserve"> Ngày 22/5/2022, gồm: Chuyến 1: 8h00; chuyến 2: 11h00; chuyến 3: 13h00 </w:t>
      </w:r>
      <w:r>
        <w:rPr>
          <w:rFonts w:cs="Times New Roman" w:ascii="Times New Roman" w:hAnsi="Times New Roman"/>
          <w:i/>
        </w:rPr>
        <w:t>(Nhà trường sẽ có lịch đón cụ thể thông báo cho sinh viên)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i/>
          <w:spacing w:val="-4"/>
        </w:rPr>
        <w:t>- Thời gian về từ Trường Quân sự:</w:t>
      </w:r>
      <w:r>
        <w:rPr>
          <w:rFonts w:cs="Times New Roman" w:ascii="Times New Roman" w:hAnsi="Times New Roman"/>
          <w:spacing w:val="-4"/>
        </w:rPr>
        <w:t xml:space="preserve"> Ngày 29/5/2022, gồm: Chuyến 1: 8h00; chuyến 2: 9h00; chuyến 3: 10h00 (Nhà trường sẽ có lịch cụ thể thông báo cho các lớp)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V. Tổ chức thực hiện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Bộ môn Giáo dục thể chất: Phối hợp với Phòng Đào tạo phối biến kế hoạch và tổ chức xe đưa và đón sinh viên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Phòng Đào tạo: Dự theo kế hoạch trình Ban Giám hiệu; Bàn giao và tiếp nhận sinh viên cho Trung tâm GDQPAN, Trường Quân sự Thủ đô tại Trường Quân sự; Tổ chức họp Hội đồng xét tốt nghiệp, in và cấp chứng chỉ tốt nghiệp cho sinh viên.</w:t>
      </w:r>
    </w:p>
    <w:p>
      <w:pPr>
        <w:pStyle w:val="Normal"/>
        <w:spacing w:lineRule="auto" w:line="336"/>
        <w:ind w:firstLine="677"/>
        <w:jc w:val="both"/>
        <w:rPr/>
      </w:pPr>
      <w:r>
        <w:rPr>
          <w:rFonts w:cs="Times New Roman" w:ascii="Times New Roman" w:hAnsi="Times New Roman"/>
          <w:lang w:val="pt-BR"/>
        </w:rPr>
        <w:t>3. Trung tâm GDQPAN phối hợp Trường Quân sự Thủ đô: Lập danh sách và biên chế sinh viên vào các đơn vị theo quy định; xây dựng lịch học, tổ chức giảng dạy; theo dõi tiến độ giảng dạy; tổ chức thi kết thúc học phần; quản lý sinh viên trong thời gian học tại Trường Quân sự Thủ đô.</w:t>
      </w:r>
    </w:p>
    <w:p>
      <w:pPr>
        <w:pStyle w:val="Normal"/>
        <w:spacing w:lineRule="auto" w:line="336"/>
        <w:ind w:firstLine="677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 Các khoa Chủ quản: Đôn đốc, nhắc nhở sinh viên tập trung đi học theo đúng ngày giờ đã nêu trong kế hoạch./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8"/>
          <w:lang w:val="pt-BR"/>
        </w:rPr>
      </w:pPr>
      <w:r>
        <w:rPr>
          <w:rFonts w:cs="Times New Roman" w:ascii="Times New Roman" w:hAnsi="Times New Roman"/>
          <w:sz w:val="18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  <w:lang w:val="pt-BR"/>
              </w:rPr>
              <w:t>- Hiệu trưởng (để báo cáo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Các đơn vị thuộc/trực thuộc (để thực hiện)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SV khóa 2018-2022 (để thực hiện)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 Lưu: VT. P. ĐT.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KT.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PHO</w:t>
            </w:r>
            <w:r>
              <w:rPr>
                <w:rFonts w:cs="Times New Roman" w:ascii="Times New Roman" w:hAnsi="Times New Roman"/>
                <w:b/>
                <w:lang w:val="vi-VN"/>
              </w:rPr>
              <w:t>́ HIỆU TRƯỞNG</w:t>
            </w:r>
          </w:p>
          <w:p>
            <w:pPr>
              <w:pStyle w:val="Normal"/>
              <w:ind w:firstLine="680"/>
              <w:jc w:val="center"/>
              <w:rPr>
                <w:rFonts w:ascii="Times New Roman" w:hAnsi="Times New Roman" w:cs="Times New Roman"/>
                <w:b/>
                <w:b/>
                <w:sz w:val="3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Đã ký</w:t>
            </w:r>
          </w:p>
          <w:p>
            <w:pPr>
              <w:pStyle w:val="Normal"/>
              <w:ind w:left="288" w:firstLine="68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ind w:left="288" w:firstLine="6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bCs/>
                <w:sz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</w:rPr>
              <w:t>TS. Nguyê</w:t>
            </w:r>
            <w:r>
              <w:rPr>
                <w:rFonts w:cs="Times New Roman" w:ascii="Times New Roman" w:hAnsi="Times New Roman"/>
                <w:bCs/>
                <w:sz w:val="28"/>
                <w:lang w:val="vi-VN"/>
              </w:rPr>
              <w:t>̃n Đức Tĩnh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2240" w:h="15840"/>
      <w:pgMar w:left="1531" w:right="1080" w:gutter="0" w:header="0" w:top="8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.VnTimeH" w:hAnsi=".VnTimeH" w:cs=".VnTimeH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6:00Z</dcterms:created>
  <dc:creator>User</dc:creator>
  <dc:description/>
  <cp:keywords/>
  <dc:language>en-US</dc:language>
  <cp:lastModifiedBy>Huy</cp:lastModifiedBy>
  <cp:lastPrinted>2022-04-27T02:41:00Z</cp:lastPrinted>
  <dcterms:modified xsi:type="dcterms:W3CDTF">2022-04-27T09:58:00Z</dcterms:modified>
  <cp:revision>18</cp:revision>
  <dc:subject/>
  <dc:title>TỒNG LIÊN ĐOÀN LAO ĐỘNG VIỆT NAM</dc:title>
</cp:coreProperties>
</file>