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ind w:right="-283" w:hanging="851"/>
        <w:rPr/>
      </w:pPr>
      <w:r>
        <w:rPr>
          <w:rFonts w:cs="Times New Roman" w:ascii="Times New Roman" w:hAnsi="Times New Roman"/>
          <w:sz w:val="25"/>
          <w:szCs w:val="25"/>
        </w:rPr>
        <w:t xml:space="preserve">TỔNG LIÊN ĐOÀN LAO ĐỘNG VIỆT NAM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lineRule="auto" w:line="360" w:before="40" w:after="40"/>
        <w:ind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229235</wp:posOffset>
                </wp:positionV>
                <wp:extent cx="1634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8.05pt" to="136.7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22923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8.05pt" to="398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>TRƯỜNG ĐẠI HỌC CÔNG ĐOÀN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</w:t>
        <w:tab/>
        <w:tab/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ố</w:t>
      </w:r>
      <w:r>
        <w:rPr>
          <w:rFonts w:cs="Times New Roman" w:ascii="Times New Roman" w:hAnsi="Times New Roman"/>
          <w:b/>
        </w:rPr>
        <w:t>: 33 /</w:t>
      </w:r>
      <w:r>
        <w:rPr>
          <w:rFonts w:cs="Times New Roman" w:ascii="Times New Roman" w:hAnsi="Times New Roman"/>
        </w:rPr>
        <w:t xml:space="preserve">TB-ĐHCĐ                              </w:t>
        <w:tab/>
      </w:r>
      <w:r>
        <w:rPr>
          <w:rFonts w:cs="Times New Roman" w:ascii="Times New Roman" w:hAnsi="Times New Roman"/>
          <w:i/>
        </w:rPr>
        <w:t>Hà Nội, ngày 21  tháng 02 năm 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/v Tiếp tục học trực tuyến của sinh viên các lớp năm nhất, hai, b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rình độ Đại học hệ chính qu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Ngày 24/01/2022  Trường Đại học Công đoàn có Thông báo số 15/TB-ĐHCĐ về Kế hoạch học tập của sinh viên các lớp Đại học hệ chính quy sau kỳ nghỉ Tết Nguyên đán 2022.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ớc tình hình phức tạp của dịch bệnh Covid-19 tại Hà Nội và các địa phương, để đảm bảo công tác phòng, chống dịch và kế hoạch giảng dạy của Trường trong học kỳ 2 năm học 2021-2022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Đào tạo thông báo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ừ ngày 24/02/2022 (thứ 5) sinh viên tiếp tục học trực tuyến.</w: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 thông báo./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L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T. TRƯỞNG PHÒNG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Ó TRƯỞNG PHÒNG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Nơi nhận: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6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CĐ phòng, chống dịch Covid-19 (để báo cáo);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Giám hiệu (để báo cáo);</w:t>
            </w:r>
            <w:r>
              <w:rPr>
                <w:rFonts w:cs="Times New Roman" w:ascii="Times New Roman" w:hAnsi="Times New Roman"/>
                <w:b/>
                <w:sz w:val="24"/>
              </w:rPr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ác Đơn vị (để thực hiện);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lớp sinh viên (để thực hiện);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ĐT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Đã ký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S. Trương Ngọc Thắng</w:t>
            </w:r>
          </w:p>
        </w:tc>
      </w:tr>
    </w:tbl>
    <w:p>
      <w:pPr>
        <w:pStyle w:val="Normal"/>
        <w:spacing w:lineRule="auto" w:line="312"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ind w:left="-546" w:firstLine="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701" w:right="1041" w:gutter="0" w:header="0" w:top="284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.VnTime" w:hAnsi=".VnTime" w:cs=".VnTime"/>
      <w:sz w:val="28"/>
      <w:szCs w:val="28"/>
    </w:rPr>
  </w:style>
  <w:style w:type="character" w:styleId="CharChar1">
    <w:name w:val=" Char Char1"/>
    <w:qFormat/>
    <w:rPr>
      <w:rFonts w:ascii=".VnTime" w:hAnsi=".VnTime" w:cs=".VnTime"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02:00Z</dcterms:created>
  <dc:creator>Huy</dc:creator>
  <dc:description/>
  <cp:keywords/>
  <dc:language>en-US</dc:language>
  <cp:lastModifiedBy>Huy</cp:lastModifiedBy>
  <cp:lastPrinted>2022-02-21T08:53:00Z</cp:lastPrinted>
  <dcterms:modified xsi:type="dcterms:W3CDTF">2022-02-21T02:06:00Z</dcterms:modified>
  <cp:revision>29</cp:revision>
  <dc:subject/>
  <dc:title>TỔNG LIÊN ĐOÀN LAO ĐỘNG VN     CỘNG HÒA XÃ HỘI CHỦ NGHĨA VIỆT NAM</dc:title>
</cp:coreProperties>
</file>