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  </w:t>
      </w:r>
      <w:r>
        <w:rPr>
          <w:rFonts w:cs="Times New Roman" w:ascii="Times New Roman" w:hAnsi="Times New Roman"/>
          <w:sz w:val="25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20  tháng 12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thi môn An toàn điện (BH28) học kỳ 1 (2022-2023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ăn cứ biên bản về việc hoãn thi môn An toàn điện (BH28) ngày 14/12/2022 tại các phòng B.603;604;605;606 và T.401;402 do sự cố mất mạng internet nhà mạng FPT cung cấp. Phòng Đào tạo thông báo lịch thi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</w:t>
      </w:r>
      <w:r>
        <w:rPr>
          <w:rFonts w:cs="Times New Roman" w:ascii="Times New Roman" w:hAnsi="Times New Roman"/>
          <w:b/>
          <w:color w:val="0000FF"/>
        </w:rPr>
        <w:t xml:space="preserve">1. Lịch thi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788"/>
        <w:gridCol w:w="1994"/>
        <w:gridCol w:w="2207"/>
      </w:tblGrid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th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BH28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2/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03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BH28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4/12/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04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BH28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4/12/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05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BH28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4/12/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06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BH28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4/12/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01</w:t>
            </w:r>
          </w:p>
        </w:tc>
      </w:tr>
      <w:tr>
        <w:trPr>
          <w:trHeight w:val="7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.BH28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4/12/20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0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 Phòng Đào tạo đề nghị phòng Quản lý chất lượng, Phòng Hành chính – Tổng hợp, Phòng Thanh tra – Pháp chế, Khoa ATLĐ&amp;SKNN phối hợp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Khoa An toàn lao động &amp; sức khỏe nghề nghiệp thông báo tới sinh viên BH28  biết để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ành chính – Tổng hợp bố trí cán bộ trực, mở phòng thi, phòng Quản lý chất lượng tổ chức thi, phòng Thanh tra – Pháp chế kiểm tra giám sát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hông báo này thay thế thông báo ban hành ngày 16 tháng 12 năm 2022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i/>
          <w:i/>
          <w:sz w:val="2"/>
          <w:szCs w:val="26"/>
          <w:lang w:val="es-ES_tradnl"/>
        </w:rPr>
      </w:pPr>
      <w:r>
        <w:rPr>
          <w:rFonts w:cs="Times New Roman" w:ascii="Times New Roman" w:hAnsi="Times New Roman"/>
          <w:i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. 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7"/>
                <w:szCs w:val="23"/>
              </w:rPr>
              <w:t>ThS. Trương Ngọc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26:00Z</dcterms:created>
  <dc:creator>nguy3nthi</dc:creator>
  <dc:description/>
  <cp:keywords/>
  <dc:language>en-US</dc:language>
  <cp:lastModifiedBy>Huy</cp:lastModifiedBy>
  <cp:lastPrinted>2022-12-21T08:36:00Z</cp:lastPrinted>
  <dcterms:modified xsi:type="dcterms:W3CDTF">2022-12-21T01:38:00Z</dcterms:modified>
  <cp:revision>99</cp:revision>
  <dc:subject/>
  <dc:title>   TỔNG LIÊN ĐOÀN LAO ĐỘNG VN    CỘNG HÒA XÃ HỘI CHỦ NGHĨA VIỆT NAM</dc:title>
</cp:coreProperties>
</file>