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6"/>
          <w:szCs w:val="26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5"/>
        </w:rPr>
        <w:t>PHÒNG ĐÀO TẠO</w:t>
      </w:r>
      <w:r>
        <w:rPr>
          <w:rFonts w:cs="Times New Roman" w:ascii="Times New Roman" w:hAnsi="Times New Roman"/>
          <w:b/>
          <w:sz w:val="25"/>
          <w:szCs w:val="25"/>
        </w:rPr>
        <w:tab/>
        <w:t xml:space="preserve">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37465</wp:posOffset>
                </wp:positionV>
                <wp:extent cx="166497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5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2.95pt" to="421.1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Hà Nội, ngày  09  tháng 11  năm 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nghỉ học tại phòng máy ngày 12;13/11/2022 (thứ 7; CN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0"/>
        </w:rPr>
      </w:pPr>
      <w:r>
        <w:rPr>
          <w:rFonts w:cs="Times New Roman" w:ascii="Times New Roman" w:hAnsi="Times New Roman"/>
          <w:b/>
          <w:sz w:val="10"/>
          <w:szCs w:val="3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720"/>
          <w:tab w:val="left" w:pos="312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Thực hiện kế hoạch đào tạo học kỳ I, năm học 2022-2023 các lớp đại học, hệ chính quy;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hòng Đào tạo thông báo tới các đơn vị và sinh viên các lớp đại học hệ chính quy như sau: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1.  Sinh viên các lớp Kỹ năng sử dụng CNTT cơ bản học tại phòng máy nghỉ học ngày 12;13/11/2022 (thứ 7; CN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iảng viên chủ động bố trí lịch giảng bù và báo sinh viên, phòng Hành chính – Tổng hợp (bố trí phòng học) phòng Thanh tra - Pháp chế biết.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2.   Đề nghị các Khoa, Phòng, Bộ mô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Các Khoa, Bộ môn thông báo tới giảng viên, sinh viên khoa quản lý biết để thực hiện theo kế hoạch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Phòng Hành chính – Tổng hợp biết để bố trí sắp xếp nhân viên phục vụ phòng học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Phòng Thanh tra – Pháp chế biết để chủ động kế hoạch kiểm tra tình hình giảng dạy, học tập của giảng viên và sinh viê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rân trọng!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 w:val="24"/>
        </w:rPr>
        <w:t>- Ban Giám hiệu (để b/c);</w:t>
      </w:r>
      <w:r>
        <w:rPr>
          <w:rFonts w:cs="Times New Roman" w:ascii="Times New Roman" w:hAnsi="Times New Roman"/>
          <w:b/>
          <w:bCs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TRƯỞNG PHÒNG ĐÀO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Các Khoa, phòng, bộ môn (để th/h);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i/>
          <w:iCs/>
          <w:sz w:val="18"/>
          <w:szCs w:val="22"/>
        </w:rPr>
        <w:t>-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ác lớp sinh viên </w:t>
      </w:r>
      <w:r>
        <w:rPr>
          <w:rFonts w:cs="Times New Roman" w:ascii="Times New Roman" w:hAnsi="Times New Roman"/>
          <w:i/>
          <w:iCs/>
          <w:sz w:val="18"/>
          <w:szCs w:val="22"/>
        </w:rPr>
        <w:t>(</w:t>
      </w:r>
      <w:r>
        <w:rPr>
          <w:rFonts w:cs="Times New Roman" w:ascii="Times New Roman" w:hAnsi="Times New Roman"/>
          <w:sz w:val="24"/>
        </w:rPr>
        <w:t>để th/h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);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Lưu: ĐT .                                                                                             Đã k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</w:rPr>
        <w:t xml:space="preserve">PGS,TS. Hoàng Thanh Xuân                     </w:t>
      </w:r>
    </w:p>
    <w:sectPr>
      <w:type w:val="nextPage"/>
      <w:pgSz w:w="12240" w:h="15840"/>
      <w:pgMar w:left="1404" w:right="1008" w:gutter="0" w:header="0" w:top="1060" w:footer="0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5:00Z</dcterms:created>
  <dc:creator>Huy</dc:creator>
  <dc:description/>
  <cp:keywords/>
  <dc:language>en-US</dc:language>
  <cp:lastModifiedBy>Huy</cp:lastModifiedBy>
  <cp:lastPrinted>2022-11-09T15:09:00Z</cp:lastPrinted>
  <dcterms:modified xsi:type="dcterms:W3CDTF">2022-11-09T08:28:00Z</dcterms:modified>
  <cp:revision>336</cp:revision>
  <dc:subject/>
  <dc:title>TỔNG LIÊN ĐOÀN LAO ĐỘNG VIỆT NAM   CỘNG HOÀ XÃ HỘI CHỦ NGHĨA VIỆT NAM</dc:title>
</cp:coreProperties>
</file>