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6"/>
          <w:szCs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ab/>
        <w:t xml:space="preserve">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3.95pt" to="425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14  tháng 11 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nghỉ học chiều ngày 18/11/2022 các lớp đại học hệ chính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16"/>
          <w:szCs w:val="30"/>
        </w:rPr>
      </w:pPr>
      <w:r>
        <w:rPr>
          <w:rFonts w:cs="Times New Roman" w:ascii="Times New Roman" w:hAnsi="Times New Roman"/>
          <w:b/>
          <w:sz w:val="16"/>
          <w:szCs w:val="30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Thực hiện Kế hoạch tổ chức Lễ kỷ niệm 40 năm ngày Nhà giáo Việt Nam (20/11/1982 - 20/11/2022) của nhà Trường;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hòng Đào tạo thông báo tới các đơn vị và sinh viên các lớp đại học hệ chính quy như sau: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  Sinh viên các lớp đại học hệ chính quy</w:t>
      </w:r>
      <w:r>
        <w:rPr>
          <w:rFonts w:cs="Times New Roman" w:ascii="Times New Roman" w:hAnsi="Times New Roman"/>
        </w:rPr>
        <w:t xml:space="preserve"> trong toàn Trường </w:t>
      </w:r>
      <w:r>
        <w:rPr>
          <w:rFonts w:cs="Times New Roman" w:ascii="Times New Roman" w:hAnsi="Times New Roman"/>
          <w:b/>
        </w:rPr>
        <w:t xml:space="preserve">nghỉ học chiều </w:t>
      </w:r>
      <w:r>
        <w:rPr>
          <w:rFonts w:cs="Times New Roman" w:ascii="Times New Roman" w:hAnsi="Times New Roman"/>
        </w:rPr>
        <w:t xml:space="preserve"> ngày </w:t>
      </w:r>
      <w:r>
        <w:rPr>
          <w:rFonts w:cs="Times New Roman" w:ascii="Times New Roman" w:hAnsi="Times New Roman"/>
          <w:b/>
        </w:rPr>
        <w:t>18/11/2022 (Thứ Sáu)</w:t>
      </w:r>
      <w:r>
        <w:rPr>
          <w:rFonts w:cs="Times New Roman" w:ascii="Times New Roman" w:hAnsi="Times New Roman"/>
        </w:rPr>
        <w:t xml:space="preserve"> và học bù vào tuần dự trữ. </w:t>
      </w:r>
      <w:r>
        <w:rPr>
          <w:rFonts w:cs="Times New Roman" w:ascii="Times New Roman" w:hAnsi="Times New Roman"/>
          <w:b/>
          <w:i/>
        </w:rPr>
        <w:t>(Các lớp học sáng vẫn thực hiện theo đúng lịch giảng dạy, học tập đã ban hành).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  Đề nghị khoa, phòng, bộ mô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khoa, Bộ môn thông báo tới giảng viên, sinh viên khoa quản lý biết để thực hiện theo kế hoạch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hòng Hành chính – Tổng hợp biết để bố trí sắp xếp nhân viên phục vụ phòng học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hòng Thanh tra – Pháp chế chủ động kế hoạch kiểm tra tình hình giảng dạy học tập của giảng viên và sinh viê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 w:val="24"/>
        </w:rPr>
        <w:t>-  Ban Giám hiệu (để b/c);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>TRƯỞNG 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 (để th/h)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ác lớp sinh viên </w:t>
      </w:r>
      <w:r>
        <w:rPr>
          <w:rFonts w:cs="Times New Roman" w:ascii="Times New Roman" w:hAnsi="Times New Roman"/>
          <w:i/>
          <w:iCs/>
          <w:sz w:val="18"/>
          <w:szCs w:val="22"/>
        </w:rPr>
        <w:t>(</w:t>
      </w:r>
      <w:r>
        <w:rPr>
          <w:rFonts w:cs="Times New Roman" w:ascii="Times New Roman" w:hAnsi="Times New Roman"/>
          <w:sz w:val="24"/>
        </w:rPr>
        <w:t>để th/h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);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>Lưu: ĐT .                                                                                            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 xml:space="preserve">PGS,TS. Hoàng Thanh Xuân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404" w:right="1008" w:gutter="0" w:header="0" w:top="1060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0:00Z</dcterms:created>
  <dc:creator>Huy</dc:creator>
  <dc:description/>
  <cp:keywords/>
  <dc:language>en-US</dc:language>
  <cp:lastModifiedBy>Huy</cp:lastModifiedBy>
  <cp:lastPrinted>2022-11-14T15:26:00Z</cp:lastPrinted>
  <dcterms:modified xsi:type="dcterms:W3CDTF">2022-11-14T08:30:00Z</dcterms:modified>
  <cp:revision>155</cp:revision>
  <dc:subject/>
  <dc:title>TỔNG LIÊN ĐOÀN LAO ĐỘNG VIỆT NAM   CỘNG HOÀ XÃ HỘI CHỦ NGHĨA VIỆT NAM</dc:title>
</cp:coreProperties>
</file>