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06  tháng 10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Về việc chuyển lịch học GDTC1 (Võ thuật- Thể dục NĐ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học kỳ I (2022-2023) các lớp sinh viên năm 1, tuyển sinh năm 202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ăn cứ thông báo số 111/TB-ĐHCĐ ngày 11/7/2022 của Hiệu trưởng trường Đại học Công đoàn ban hành lịch giảng dạy, học tập các lớp Đại học hệ chính quy học kỳ 1, năm học 2022 – 2023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tình hình thực tế của Nhà trường.</w:t>
      </w:r>
    </w:p>
    <w:p>
      <w:pPr>
        <w:pStyle w:val="Normal"/>
        <w:spacing w:before="6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</w:rPr>
        <w:t xml:space="preserve">1. Các lớp </w:t>
      </w:r>
      <w:r>
        <w:rPr>
          <w:rFonts w:cs="Times New Roman" w:ascii="Times New Roman" w:hAnsi="Times New Roman"/>
          <w:b/>
          <w:sz w:val="26"/>
        </w:rPr>
        <w:t>GDTC1 (</w:t>
      </w:r>
      <w:r>
        <w:rPr>
          <w:rFonts w:cs="Times New Roman" w:ascii="Times New Roman" w:hAnsi="Times New Roman"/>
          <w:b/>
          <w:i/>
          <w:sz w:val="26"/>
        </w:rPr>
        <w:t>Võ thuật- Thể dục NĐ</w:t>
      </w:r>
      <w:r>
        <w:rPr>
          <w:rFonts w:cs="Times New Roman" w:ascii="Times New Roman" w:hAnsi="Times New Roman"/>
          <w:b/>
          <w:sz w:val="26"/>
        </w:rPr>
        <w:t xml:space="preserve">) </w:t>
      </w:r>
      <w:r>
        <w:rPr>
          <w:rFonts w:cs="Times New Roman" w:ascii="Times New Roman" w:hAnsi="Times New Roman"/>
          <w:sz w:val="26"/>
        </w:rPr>
        <w:t>học kỳ I</w:t>
      </w:r>
      <w:r>
        <w:rPr>
          <w:rFonts w:cs="Times New Roman" w:ascii="Times New Roman" w:hAnsi="Times New Roman"/>
          <w:i/>
          <w:sz w:val="26"/>
        </w:rPr>
        <w:t xml:space="preserve"> (2022-2023 sinh viên năm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1,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tuyển sinh năm 2022 ):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hời gian học từ ngày 17/10/2022</w:t>
      </w:r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2. Phòng Đào tạo đề nghị Khoa, Bộ môn Giáo dục thể chất, Phòng HCTH,  Phòng Thanh tra – Pháp chế phối hợp thực hiện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chủ quản, Bộ môn Giáo dục thể chất thông báo tới giảng viên và sinh viên các lớp biết để thực hiệ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sân tập; Phòng Thanh tra - Pháp chế kiểm tra giám sát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3"/>
              </w:rPr>
              <w:t>PGS,TS. Hoàng Thanh Xu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guy3nthi</dc:creator>
  <dc:description/>
  <cp:keywords/>
  <dc:language>en-US</dc:language>
  <cp:lastModifiedBy>Huy</cp:lastModifiedBy>
  <cp:lastPrinted>2022-10-07T15:28:00Z</cp:lastPrinted>
  <dcterms:modified xsi:type="dcterms:W3CDTF">2022-10-07T08:45:00Z</dcterms:modified>
  <cp:revision>187</cp:revision>
  <dc:subject/>
  <dc:title>   TỔNG LIÊN ĐOÀN LAO ĐỘNG VN    CỘNG HÒA XÃ HỘI CHỦ NGHĨA VIỆT NAM</dc:title>
</cp:coreProperties>
</file>