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>TRƯỜNG ĐẠI HỌC CÔNG ĐOÀN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10  tháng 10 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>V/v chuyển phòng  học lớp QT27G; QT28G; NNA1A từ ngày 11/10/2022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720"/>
          <w:tab w:val="left" w:pos="3125" w:leader="none"/>
        </w:tabs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312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ình hình thực tế lịch giảng dạy, học tập kỳ I năm học 2022-2023;</w:t>
      </w:r>
    </w:p>
    <w:p>
      <w:pPr>
        <w:pStyle w:val="Normal"/>
        <w:jc w:val="center"/>
        <w:rPr>
          <w:rFonts w:ascii="Times New Roman" w:hAnsi="Times New Roman" w:cs="Times New Roman"/>
          <w:sz w:val="13"/>
          <w:szCs w:val="27"/>
        </w:rPr>
      </w:pPr>
      <w:r>
        <w:rPr>
          <w:rFonts w:cs="Times New Roman" w:ascii="Times New Roman" w:hAnsi="Times New Roman"/>
          <w:sz w:val="13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HÒNG ĐÀO TẠO THÔNG BÁ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  <w:szCs w:val="27"/>
        </w:rPr>
      </w:pPr>
      <w:r>
        <w:rPr>
          <w:rFonts w:cs="Times New Roman" w:ascii="Times New Roman" w:hAnsi="Times New Roman"/>
          <w:b/>
          <w:sz w:val="13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. Chuyển giảng đường các lớp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59"/>
        <w:gridCol w:w="2486"/>
        <w:gridCol w:w="208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ớ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ảng đường c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ảng đường mớ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QT27G;QT28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.2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.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NA1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.4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.2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9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</w:rPr>
        <w:t>2. Thời gian chuyển giảng đường:</w:t>
      </w: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</w:rPr>
        <w:t xml:space="preserve">Từ 11/10/2022;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3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3. Phòng Đào tạo đề nghị khoa Quản trị kinh doanh; Khoa Ngoại ngữ; Khoa Lý luận chính trị</w:t>
      </w:r>
      <w:r>
        <w:rPr>
          <w:rFonts w:cs="Times New Roman" w:ascii="Times New Roman" w:hAnsi="Times New Roman"/>
          <w:sz w:val="27"/>
          <w:szCs w:val="27"/>
        </w:rPr>
        <w:t xml:space="preserve"> thông báo đến giảng viên, sinh viên biết để thực hiện; Phòng Thanh tra – Pháp chế, phòng Hành chính Tổng hợp biết để chủ động phối hợp thực hiện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</w:t>
      </w:r>
      <w:r>
        <w:rPr/>
        <w:t>Trân trọng!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</w:rPr>
              <w:t>PGS,TS. Hoàng Thanh Xuâ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852" w:gutter="0" w:header="0" w:top="72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4:00Z</dcterms:created>
  <dc:creator>Huy</dc:creator>
  <dc:description/>
  <cp:keywords/>
  <dc:language>en-US</dc:language>
  <cp:lastModifiedBy>Huy</cp:lastModifiedBy>
  <cp:lastPrinted>2022-10-10T08:55:00Z</cp:lastPrinted>
  <dcterms:modified xsi:type="dcterms:W3CDTF">2022-10-10T01:59:00Z</dcterms:modified>
  <cp:revision>50</cp:revision>
  <dc:subject/>
  <dc:title>TRƯỜNG ĐẠI HỌC CÔNG ĐOÀN      CỘNG HÒA XÃ HỘI CHỦ NGHĨA VIỆT NAM</dc:title>
</cp:coreProperties>
</file>