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12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nl-NL"/>
              </w:rPr>
              <w:t>TỔNG LIÊN ĐOÀN LAO ĐỘNG VIỆT NAM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RƯỜNG ĐẠI HỌC CÔNG ĐOÀ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3.05pt" to="287.4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4.95pt" to="217.6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Số:  87 /TB-ĐHCĐ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 06  tháng 04  năm 2021</w:t>
            </w:r>
          </w:p>
        </w:tc>
      </w:tr>
    </w:tbl>
    <w:p>
      <w:pPr>
        <w:pStyle w:val="Heading2"/>
        <w:spacing w:before="40" w:after="40"/>
        <w:rPr/>
      </w:pPr>
      <w:r>
        <w:rPr>
          <w:rFonts w:cs="Times New Roman" w:ascii="Times New Roman" w:hAnsi="Times New Roman"/>
        </w:rPr>
        <w:t xml:space="preserve">THÔNG BÁO ĐIỀU CHỈNH LỊCH HỌC GIÁO DỤC QUỐC PHÒNG – AN NINH </w:t>
      </w:r>
    </w:p>
    <w:p>
      <w:pPr>
        <w:pStyle w:val="Heading2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LỊCH HỌC CHUYÊN MÔN CÁC LỚP SINH VIÊN NĂM 3, TUYỂN SINH 2018 - KỲ 2 (2020-2021)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77"/>
        <w:gridCol w:w="4065"/>
        <w:gridCol w:w="1504"/>
        <w:gridCol w:w="1617"/>
        <w:gridCol w:w="39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ợ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họ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đón SV tại cơ sở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đón SV tại cơ sở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ều chỉnh lịch học các môn học kì 2 năm học 2020-2021 tại cơ sở 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 05/04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 25/04/2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4 lớp LW10A, B, C, D (352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- 2 lớp QH5A, B (98 S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ổng cộng: 450 sinh viê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 ngày 5/4/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00 ngày 25/4/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khi kết thúc học GDQPAN sinh viên tiếp tục học các môn học kỳ 2 từ ngày 26/4/2021 đến 6/6/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ừ ngày 05/05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 24/05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- 2 lớp XH21A, B (87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lớp CT15A,B (72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4 lớp TN13T1,2,3-TN13N1 (267 SV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ổng cộng: 426 sinh viê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h30 ngày 5/5/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00 ngày 24/5/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khi kết thúc học GDQPAN sinh viên tiếp tục học các môn học kỳ 2 từ ngày 25/5/2021 đến 6/6/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 26/05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 15/06/2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lớp KT13A, B, C, D (331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- 3 lớp BH26A, B ,C (135 S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ổng cộng: 466 sinh viê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h30 ngày 26/5/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h00 ngày 15/6/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khi kết thúc học GDQPAN sinh viên trở lại trường và thi kết thúc học phần kỳ 2(2020-2021) theo lịch th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ừ ngày 15/06/20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ến ngày 05/07/2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lớp QT26A, B, C, D (312 SV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lớp QN11A, B, C (179 S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 491 sinh viê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h30 ngày 15/6/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h00 ngày 05/07/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khi kết thúc học GDQPAN sinh viên nghỉ hè theo thông báo của Nhà trường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</w:rPr>
        <w:t xml:space="preserve">Trong thời gian sinh viên năm thứ 3 học GDQPAN tại cơ sở 2, các môn học chuyên môn tại cơ sở 1 tạm dừng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Thông báo này thay thế thông báo số 75/TB-ĐHCĐ, ngày 23 tháng 03 năm 2021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28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val="pt-BR"/>
              </w:rPr>
              <w:t>- Hiệu trưởng (để báo cáo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Các khoa, phòng, BM (để thực hiện)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SV khóa 2018-2022 (để thực hiện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Lưu VT. P. ĐT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KT. HIỆU TRƯỞ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O</w:t>
            </w:r>
            <w:r>
              <w:rPr>
                <w:rFonts w:cs="Times New Roman" w:ascii="Times New Roman" w:hAnsi="Times New Roman"/>
                <w:b/>
                <w:lang w:val="vi-VN"/>
              </w:rPr>
              <w:t>́ HIỆU TRƯỞNG</w:t>
            </w:r>
          </w:p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vi-VN"/>
              </w:rPr>
            </w:r>
          </w:p>
          <w:p>
            <w:pPr>
              <w:pStyle w:val="Normal"/>
              <w:ind w:left="288" w:firstLine="6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ã ký</w:t>
            </w:r>
          </w:p>
          <w:p>
            <w:pPr>
              <w:pStyle w:val="Normal"/>
              <w:ind w:left="288" w:firstLine="68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6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TS. Nguyê</w: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>̃n Đức Tĩnh</w:t>
            </w:r>
          </w:p>
        </w:tc>
      </w:tr>
    </w:tbl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sectPr>
      <w:type w:val="nextPage"/>
      <w:pgSz w:orient="landscape" w:w="15840" w:h="12240"/>
      <w:pgMar w:left="1354" w:right="5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6:00Z</dcterms:created>
  <dc:creator>User</dc:creator>
  <dc:description/>
  <cp:keywords/>
  <dc:language>en-US</dc:language>
  <cp:lastModifiedBy>Huy</cp:lastModifiedBy>
  <cp:lastPrinted>2021-04-07T15:29:00Z</cp:lastPrinted>
  <dcterms:modified xsi:type="dcterms:W3CDTF">2021-04-08T06:52:00Z</dcterms:modified>
  <cp:revision>56</cp:revision>
  <dc:subject/>
  <dc:title>TỒNG LIÊN ĐOÀN LAO ĐỘNG VIỆT NAM</dc:title>
</cp:coreProperties>
</file>