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hanging="426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IỆT NAM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2057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6.2pt" to="443.6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</w:t>
        <w:tab/>
        <w:t xml:space="preserve">    Độc lập – Tự do – Hạnh phúc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0.2pt" to="129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lang w:val="pt-BR"/>
        </w:rPr>
        <w:t xml:space="preserve">          </w:t>
      </w:r>
      <w:r>
        <w:rPr>
          <w:rFonts w:cs="Times New Roman" w:ascii="Times New Roman" w:hAnsi="Times New Roman"/>
          <w:bCs/>
          <w:lang w:val="pt-BR"/>
        </w:rPr>
        <w:t>Số:  108 /TB-ĐHCĐ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 xml:space="preserve"> Hà Nội, ngày  29  tháng 4 năm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Cs w:val="32"/>
          <w:lang w:val="en"/>
        </w:rPr>
      </w:pPr>
      <w:r>
        <w:rPr>
          <w:rFonts w:cs="Times New Roman" w:ascii="Times New Roman" w:hAnsi="Times New Roman"/>
          <w:b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b/>
          <w:sz w:val="25"/>
          <w:szCs w:val="27"/>
        </w:rPr>
        <w:t xml:space="preserve">Về việc Chấm khóa luận tốt nghiệp cho sinh viên trình độ đại học </w:t>
        <w:br/>
        <w:t>các ngành, hệ chính qui theo hệ thống tín chỉ, năm học 2020 - 202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Web"/>
        <w:spacing w:lineRule="auto" w:line="312" w:before="120" w:after="120"/>
        <w:ind w:firstLine="567"/>
        <w:jc w:val="both"/>
        <w:rPr/>
      </w:pPr>
      <w:r>
        <w:rPr>
          <w:sz w:val="28"/>
          <w:szCs w:val="28"/>
          <w:lang w:val="nl-NL"/>
        </w:rPr>
        <w:t xml:space="preserve">Căn cứ Quyết định số 132/QĐ- ĐHCĐ, </w:t>
      </w:r>
      <w:r>
        <w:rPr>
          <w:iCs/>
          <w:sz w:val="28"/>
          <w:szCs w:val="28"/>
          <w:lang w:val="nl-NL"/>
        </w:rPr>
        <w:t>ngày 21 tháng 02 năm 2014 của Hiệu trưởng trư</w:t>
      </w:r>
      <w:r>
        <w:rPr>
          <w:sz w:val="28"/>
          <w:szCs w:val="28"/>
          <w:lang w:val="nl-NL"/>
        </w:rPr>
        <w:t>ờng Đại học Công đoàn</w:t>
      </w:r>
      <w:r>
        <w:rPr>
          <w:iCs/>
          <w:sz w:val="28"/>
          <w:szCs w:val="28"/>
          <w:lang w:val="nl-NL"/>
        </w:rPr>
        <w:t xml:space="preserve"> v</w:t>
      </w:r>
      <w:r>
        <w:rPr>
          <w:sz w:val="28"/>
          <w:szCs w:val="28"/>
          <w:lang w:val="nl-NL"/>
        </w:rPr>
        <w:t xml:space="preserve">ề việc ban hành </w:t>
      </w:r>
      <w:r>
        <w:rPr>
          <w:i/>
          <w:sz w:val="28"/>
          <w:szCs w:val="28"/>
          <w:lang w:val="nl-NL"/>
        </w:rPr>
        <w:t>“Quy chế đào tạo đại học và cao đẳng hệ chính quy theo hệ thống tín chỉ của trường Đại học Công đoàn”;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Căn cứ kế hoạch số: </w:t>
      </w:r>
      <w:r>
        <w:rPr>
          <w:rFonts w:cs="Times New Roman" w:ascii="Times New Roman" w:hAnsi="Times New Roman"/>
          <w:spacing w:val="-10"/>
        </w:rPr>
        <w:t xml:space="preserve">67 /KH- ĐHCĐ </w:t>
      </w:r>
      <w:r>
        <w:rPr>
          <w:rFonts w:cs="Times New Roman" w:ascii="Times New Roman" w:hAnsi="Times New Roman"/>
        </w:rPr>
        <w:t>ngày 08  tháng 12 năm 202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ề việc Thực tập tốt nghiệp của sinh viên trình độ đại học, hệ chính qui học kì 2, năm học 2020-2021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diễn biến phức tạp của đại dịch COVID - 19, để góp phần hạn chế việc di chuyển đi lại của sinh viên từ các địa phương đến Hà Nội.</w:t>
      </w:r>
    </w:p>
    <w:p>
      <w:pPr>
        <w:pStyle w:val="Normal"/>
        <w:tabs>
          <w:tab w:val="clear" w:pos="720"/>
          <w:tab w:val="center" w:pos="360" w:leader="none"/>
        </w:tabs>
        <w:spacing w:lineRule="auto" w:line="312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ab/>
        <w:t xml:space="preserve">Căn cứ ý kiến đồng ý của các Khoa về việc không tổ chức bảo vệ khóa luận cho sinh viên năm thứ tư, học kỳ 2020-2021 và chuyển sang hình thức chấm khóa luận tốt nghiệp cho sinh viên. 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 Công đoàn thông báo:</w:t>
        <w:tab/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hông tổ chức bảo vệ khóa luận cho sinh viên các ngành đào tạo, học kỳ 2020-2021 và chuyển sang hình thức chấm khóa luận tốt nghiệp cho sinh viê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ác khoa chủ quản thông báo cho Giảng viên hướng dẫn và sinh viên làm khóa luận học kỳ 2020 – 2021 biết để thực hiện.</w:t>
      </w:r>
    </w:p>
    <w:p>
      <w:pPr>
        <w:pStyle w:val="Normal"/>
        <w:spacing w:lineRule="auto" w:line="312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3. Các khoa chủ quản căn cứ Kế hoạch thực tập tốt nghiệp của sinh viên tổ chức chấm khóa luận cho sinh viên theo đúng quy định của Nhà trường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Nơi nhận:</w:t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Lãnh đạo Nhà trường (để chỉ đạo);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ác khoa, bộ môn, phòng  (để thực hiện)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- Các lớp sinh viên (để thực hiện)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.Đ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Đức Tĩnh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 w:before="0" w:after="200"/>
              <w:ind w:left="720" w:hanging="756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041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2:00Z</dcterms:created>
  <dc:creator>nguy3nthi</dc:creator>
  <dc:description/>
  <cp:keywords/>
  <dc:language>en-US</dc:language>
  <cp:lastModifiedBy>Huy</cp:lastModifiedBy>
  <cp:lastPrinted>2021-04-29T07:52:00Z</cp:lastPrinted>
  <dcterms:modified xsi:type="dcterms:W3CDTF">2021-04-29T02:26:00Z</dcterms:modified>
  <cp:revision>26</cp:revision>
  <dc:subject/>
  <dc:title>TỔNG LIÊN ĐOÀN LAO ĐỘNG VN    CỘNG HÒA XÃ HỘI CHỦ NGHĨA VIỆT NAM</dc:title>
</cp:coreProperties>
</file>