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12  tháng 04  năm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ề việc chuyển giảng đường phục vụ công tác Kiểm định chất lượng chương trình đào tạo từ ngày 15/04/2021 – hết 30/04/202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phục vụ Đoàn công tác Kiểm định chất lượng chương trình đào tạo tại trường Đại học Công đoàn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tình hình thực tế và quĩ hội trường của Nhà trường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Đào tạo thông báo tới Khoa, Phòng, Bộ môn và sinh viên về việc chuyển giảng đường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</w:t>
      </w:r>
      <w:r>
        <w:rPr>
          <w:rFonts w:cs="Times New Roman" w:ascii="Times New Roman" w:hAnsi="Times New Roman"/>
          <w:b/>
          <w:color w:val="0000FF"/>
        </w:rPr>
        <w:t>1. Chuyển giảng đường các lớp sau: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9"/>
        <w:gridCol w:w="2025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. đường c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. đường mớ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T28B; QT28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7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W10B; LW10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.7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D.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N13T2; TN13T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.7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D.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T26B; QT26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.7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LW12B; LW12D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7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.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N14D;TN14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QT27A; QT27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4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2. Thời gian: </w:t>
      </w:r>
      <w:r>
        <w:rPr>
          <w:rFonts w:cs="Times New Roman" w:ascii="Times New Roman" w:hAnsi="Times New Roman"/>
          <w:b/>
          <w:i/>
        </w:rPr>
        <w:t xml:space="preserve">từ ngày 15/04/2021 – hết  ngày 30/04/2021 </w:t>
      </w:r>
      <w:r>
        <w:rPr>
          <w:rFonts w:cs="Times New Roman" w:ascii="Times New Roman" w:hAnsi="Times New Roman"/>
          <w:i/>
        </w:rPr>
        <w:t>(sau ngày trên các lớp chuyển về giảng đường ban đầ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òng Đào tạo đề nghị Phòng HC- TH, Phòng Thanh tra, Khoa Quản trị kinh doanh, khoa Luật, khoa Tài chính – Ngân hàng phối hợ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Khoa Quản trị kinh doanh, khoa Luật , khoa Tài chính – Ngân hàng thông báo tới giảng viên và sinh viên các lớp biết để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phòng,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lớp sinh viên trê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.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Xuân Hòa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4:00Z</dcterms:created>
  <dc:creator>nguy3nthi</dc:creator>
  <dc:description/>
  <cp:keywords/>
  <dc:language>en-US</dc:language>
  <cp:lastModifiedBy>Huy</cp:lastModifiedBy>
  <cp:lastPrinted>2021-04-13T08:34:00Z</cp:lastPrinted>
  <dcterms:modified xsi:type="dcterms:W3CDTF">2021-04-13T01:37:00Z</dcterms:modified>
  <cp:revision>41</cp:revision>
  <dc:subject/>
  <dc:title>   TỔNG LIÊN ĐOÀN LAO ĐỘNG VN    CỘNG HÒA XÃ HỘI CHỦ NGHĨA VIỆT NAM</dc:title>
</cp:coreProperties>
</file>