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612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val="nl-NL"/>
              </w:rPr>
              <w:t>TỔNG LIÊN ĐOÀN LAO ĐỘNG VIỆT NAM</w:t>
            </w:r>
          </w:p>
          <w:p>
            <w:pPr>
              <w:pStyle w:val="Normal"/>
              <w:spacing w:before="60" w:after="0"/>
              <w:ind w:hanging="288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RƯỜNG ĐẠI HỌC CÔNG ĐOÀ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– Tự do – Hạnh phúc</w:t>
            </w:r>
          </w:p>
        </w:tc>
      </w:tr>
      <w:tr>
        <w:trPr>
          <w:trHeight w:val="225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3873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45pt,3.05pt" to="287.4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6286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4.95pt" to="217.6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Số:  7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/TB-ĐHCĐ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à Nội, ngày 23  tháng 03  năm 2021</w:t>
            </w:r>
          </w:p>
        </w:tc>
      </w:tr>
    </w:tbl>
    <w:p>
      <w:pPr>
        <w:pStyle w:val="Heading2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BÁO ĐIỀU CHỈNH LỊCH HỌC CỦA CÁC LỚP SINH VIÊN NĂM 3, TUYỂN SINH 2018</w:t>
      </w:r>
    </w:p>
    <w:p>
      <w:pPr>
        <w:pStyle w:val="Heading2"/>
        <w:spacing w:before="40" w:after="40"/>
        <w:rPr>
          <w:rFonts w:ascii="Times New Roman Bold" w:hAnsi="Times New Roman Bold" w:cs="Times New Roman Bold"/>
          <w:spacing w:val="-6"/>
        </w:rPr>
      </w:pPr>
      <w:r>
        <w:rPr>
          <w:rFonts w:cs="Times New Roman Bold" w:ascii="Times New Roman Bold" w:hAnsi="Times New Roman Bold"/>
          <w:spacing w:val="-6"/>
        </w:rPr>
        <w:t>(Gồm lịch học: Lịch học Giáo dục Quốc phòng - An ninh và Lịch học các môn chuyên môn, học kì 2, năm học 2020 – 2021)</w:t>
      </w:r>
    </w:p>
    <w:p>
      <w:pPr>
        <w:pStyle w:val="Normal"/>
        <w:jc w:val="center"/>
        <w:rPr>
          <w:rFonts w:ascii="Times New Roman Bold" w:hAnsi="Times New Roman Bold" w:cs="Times New Roman Bold"/>
          <w:spacing w:val="-6"/>
          <w:sz w:val="14"/>
        </w:rPr>
      </w:pPr>
      <w:r>
        <w:rPr>
          <w:rFonts w:cs="Times New Roman Bold" w:ascii="Times New Roman Bold" w:hAnsi="Times New Roman Bold"/>
          <w:spacing w:val="-6"/>
          <w:sz w:val="14"/>
        </w:rPr>
      </w:r>
    </w:p>
    <w:p>
      <w:pPr>
        <w:pStyle w:val="Heading2"/>
        <w:spacing w:before="40" w:after="40"/>
        <w:rPr>
          <w:rFonts w:ascii="Times New Roman Bold" w:hAnsi="Times New Roman Bold" w:cs="Times New Roman Bold"/>
          <w:spacing w:val="-6"/>
          <w:sz w:val="8"/>
        </w:rPr>
      </w:pPr>
      <w:r>
        <w:rPr>
          <w:rFonts w:cs="Times New Roman Bold" w:ascii="Times New Roman Bold" w:hAnsi="Times New Roman Bold"/>
          <w:spacing w:val="-6"/>
          <w:sz w:val="8"/>
        </w:rPr>
      </w:r>
    </w:p>
    <w:tbl>
      <w:tblPr>
        <w:tblW w:w="144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77"/>
        <w:gridCol w:w="4065"/>
        <w:gridCol w:w="1504"/>
        <w:gridCol w:w="1617"/>
        <w:gridCol w:w="396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ợ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học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h viê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đón SV tại cơ sở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đón SV tại cơ sở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ều chỉnh lịch học các môn học kì 2 năm học 2020-2021 tại cơ sở 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ngày 05/04/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ngày 25/04/20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4 lớp LW10A, B, C, D (352 SV)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>- 2 lớp QH5A, B (98 SV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Tổng cộng: 450 sinh viê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 ngày 5/4/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00 ngày 25/4/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 khi kết thúc học GDQPAN sinh viên tiếp tục học các môn học kỳ 2 từ ngày 26/4/2021 đến 6/6/20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ngày 04/05/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ngày 24/05/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 lớp QT26A, B, C, D (312 SV)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>- 2 lớp XH21A, B (87 SV)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>- 2 lớp CT15A,B (72 SV)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lớp QN11A, B, C (179 SV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Tổng cộng: 650 sinh viê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 ngày 4/5/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h00 ngày 24/5/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 khi kết thúc học GDQPAN sinh viên tiếp tục học các môn học kỳ 2 từ ngày 25/5/2021 đến 6/6/20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ngày 26/05/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ngày 15/06/20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 lớp KT13A, B, C, D (331 SV)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>- 3 lớp BH26A, B ,C (135 SV)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pacing w:val="-20"/>
              </w:rPr>
              <w:t>- 4 lớp TN13T1,2,3-TN13N1 (267 SV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ổng cộng: 736 sinh viê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00 ngày 26/5/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00 ngày 15/6/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 khi kết thúc học GDQPAN sinh viên trở lại trường và thi kết thúc học phần kỳ 2(2020-2021) theo lịch thi</w:t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Ghi chú: </w:t>
      </w:r>
      <w:r>
        <w:rPr>
          <w:rFonts w:cs="Times New Roman" w:ascii="Times New Roman" w:hAnsi="Times New Roman"/>
        </w:rPr>
        <w:t xml:space="preserve">Trong thời gian sinh viên năm thứ 3 học GDQPAN tại cơ sở 2, các môn học chuyên môn tại cơ sở 1 tạm dừng. </w:t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828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pt-BR"/>
              </w:rPr>
              <w:t>Nơi nhận: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iCs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  <w:lang w:val="pt-BR"/>
              </w:rPr>
              <w:t>- Hiệu trưởng (để báo cáo)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Các khoa, phòng, BM (để thực hiện)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SV khóa 2018-2022 (để thực hiện)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Lưu VT. P. ĐT</w:t>
            </w:r>
          </w:p>
        </w:tc>
        <w:tc>
          <w:tcPr>
            <w:tcW w:w="828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KT. HIỆU TRƯỞ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PHO</w:t>
            </w:r>
            <w:r>
              <w:rPr>
                <w:rFonts w:cs="Times New Roman" w:ascii="Times New Roman" w:hAnsi="Times New Roman"/>
                <w:b/>
                <w:lang w:val="vi-VN"/>
              </w:rPr>
              <w:t>́ HIỆU TRƯỞNG</w:t>
            </w:r>
          </w:p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b/>
                <w:b/>
                <w:sz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vi-VN"/>
              </w:rPr>
            </w:r>
          </w:p>
          <w:p>
            <w:pPr>
              <w:pStyle w:val="Normal"/>
              <w:ind w:left="288" w:firstLine="68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ã ký</w:t>
            </w:r>
          </w:p>
          <w:p>
            <w:pPr>
              <w:pStyle w:val="Normal"/>
              <w:ind w:left="288" w:firstLine="68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ind w:left="288" w:firstLine="68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6"/>
              </w:rPr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</w:rPr>
              <w:t>TS. Nguyê</w:t>
            </w:r>
            <w:r>
              <w:rPr>
                <w:rFonts w:cs="Times New Roman" w:ascii="Times New Roman" w:hAnsi="Times New Roman"/>
                <w:bCs/>
                <w:sz w:val="28"/>
                <w:lang w:val="vi-VN"/>
              </w:rPr>
              <w:t>̃n Đức Tĩnh</w:t>
            </w:r>
          </w:p>
        </w:tc>
      </w:tr>
    </w:tbl>
    <w:p>
      <w:pPr>
        <w:pStyle w:val="Normal"/>
        <w:spacing w:lineRule="auto" w:line="360" w:before="40" w:after="40"/>
        <w:ind w:firstLine="680"/>
        <w:jc w:val="both"/>
        <w:rPr>
          <w:rFonts w:ascii="Times New Roman" w:hAnsi="Times New Roman" w:cs="Times New Roman"/>
          <w:b/>
          <w:b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</w:rPr>
      </w:r>
    </w:p>
    <w:sectPr>
      <w:type w:val="nextPage"/>
      <w:pgSz w:orient="landscape" w:w="15840" w:h="12240"/>
      <w:pgMar w:left="1354" w:right="54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TimeH" w:hAnsi=".VnTimeH" w:cs=".VnTimeH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2:00Z</dcterms:created>
  <dc:creator>User</dc:creator>
  <dc:description/>
  <cp:keywords/>
  <dc:language>en-US</dc:language>
  <cp:lastModifiedBy>Huy</cp:lastModifiedBy>
  <cp:lastPrinted>2021-03-23T15:36:00Z</cp:lastPrinted>
  <dcterms:modified xsi:type="dcterms:W3CDTF">2021-03-23T09:00:00Z</dcterms:modified>
  <cp:revision>105</cp:revision>
  <dc:subject/>
  <dc:title>TỒNG LIÊN ĐOÀN LAO ĐỘNG VIỆT NAM</dc:title>
</cp:coreProperties>
</file>