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left="-180" w:firstLine="180"/>
        <w:rPr>
          <w:rFonts w:ascii="Times New Roman" w:hAnsi="Times New Roman" w:cs="Times New Roman"/>
          <w:b/>
          <w:b/>
          <w:sz w:val="23"/>
          <w:szCs w:val="25"/>
        </w:rPr>
      </w:pPr>
      <w:r>
        <w:rPr>
          <w:rFonts w:cs="Times New Roman" w:ascii="Times New Roman" w:hAnsi="Times New Roman"/>
          <w:sz w:val="23"/>
          <w:szCs w:val="25"/>
        </w:rPr>
        <w:t xml:space="preserve">TỔNG LIÊN ĐOÀN LAO ĐỘNG VIỆT NAM      </w:t>
      </w:r>
      <w:r>
        <w:rPr>
          <w:rFonts w:cs="Times New Roman" w:ascii="Times New Roman" w:hAnsi="Times New Roman"/>
          <w:b/>
          <w:sz w:val="23"/>
          <w:szCs w:val="23"/>
        </w:rPr>
        <w:t>CỘNG HÒA XÃ HỘI CHỦ NGHĨA VIỆT NAM</w:t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Số:  248/TB-ĐHCĐ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Hà Nội, ngày 15  tháng 10  năm 2021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đăng ký giảng dạy tăng tiết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ừ ngày 25/10/2021 đến 05/11/2021 các lớp Đại học năm thứ 4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Căn cứ thông báo số 153/TB-ĐHCĐ ngày 22/07/2021 của Hiệu trưởng trường Đại học Công đoàn về việc ban hành Lịch giảng dạy, học tập các lớp đại học hệ chính quy học kỳ I năm học (2021-2022), thực tế giảng dạy các lớp Đại học năm thứ 4 và tình hình dịch bệnh Covid-19 hiện na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Phòng Đào tạo thông báo tới các Khoa, Bộ môn và giảng viên đăng ký giảng dạy tăng tiết từ ngày 25/10/2021 đến ngày 05/11/2021 (trừ ngày T7,CN) các lớp Đại học năm thứ 4 như sa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Đăng ký dạy tăng tiết vào lệch buổi so với lịch học của lớp (4 tiết/buổi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Đảm bảo ngày 05/11/2021 tất cả các lớp sinh viên năm 4 hoàn thành các môn họ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Phòng Đào tạo đề nghị các giảng viên đăng ký lịch tăng cường giảng dạy qua Khoa, Bộ môn tổng hợp gửi về phòng Đào tạo </w:t>
      </w:r>
      <w:r>
        <w:rPr>
          <w:rFonts w:cs="Times New Roman" w:ascii="Times New Roman" w:hAnsi="Times New Roman"/>
          <w:b/>
        </w:rPr>
        <w:t>trước ngày 20/10/2021</w:t>
      </w:r>
      <w:r>
        <w:rPr>
          <w:rFonts w:cs="Times New Roman" w:ascii="Times New Roman" w:hAnsi="Times New Roman"/>
        </w:rPr>
        <w:t xml:space="preserve"> để xây dựng lịch giảng dạy học tập và bố trí tài khoản giảng viên và link học tập của sinh viên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s-ES_tradnl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Hiệu trưởng (để báo cáo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 (để thực hiện)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lớp sinh viên năm 4 (để thực hiện)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VT,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ã ký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.VnTimeH" w:ascii=".VnTimeH" w:hAnsi=".VnTimeH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3"/>
              </w:rPr>
              <w:t>Th.S 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5:00Z</dcterms:created>
  <dc:creator>nguy3nthi</dc:creator>
  <dc:description/>
  <cp:keywords/>
  <dc:language>en-US</dc:language>
  <cp:lastModifiedBy>Huy</cp:lastModifiedBy>
  <cp:lastPrinted>2021-10-18T13:00:00Z</cp:lastPrinted>
  <dcterms:modified xsi:type="dcterms:W3CDTF">2021-10-18T07:02:00Z</dcterms:modified>
  <cp:revision>60</cp:revision>
  <dc:subject/>
  <dc:title>   TỔNG LIÊN ĐOÀN LAO ĐỘNG VN    CỘNG HÒA XÃ HỘI CHỦ NGHĨA VIỆT NAM</dc:title>
</cp:coreProperties>
</file>