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RƯỜNG ĐẠI HỌC CÔNG ĐOÀN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PHÒNG ĐÀO TẠO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Hà Nội, ngày 07  tháng 12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24"/>
          <w:szCs w:val="24"/>
          <w:lang w:val="es-ES_tradnl"/>
        </w:rPr>
        <w:t>Lịch học và thi các học phần chuyên môn thay thế cho sinh viên năm thứ 4, kỳ II năm học 2020 – 2021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es-ES_tradnl"/>
        </w:rPr>
        <w:t xml:space="preserve">Lịch học: 3 tuần từ </w:t>
      </w:r>
      <w:r>
        <w:rPr>
          <w:rFonts w:cs="Times New Roman" w:ascii="Times New Roman" w:hAnsi="Times New Roman"/>
          <w:b/>
          <w:color w:val="FF0000"/>
          <w:lang w:val="es-ES_tradnl"/>
        </w:rPr>
        <w:t>07/01/2021 (thứ 5</w:t>
      </w:r>
      <w:r>
        <w:rPr/>
        <w:t>)  đến 26/1/2021</w:t>
      </w:r>
    </w:p>
    <w:tbl>
      <w:tblPr>
        <w:tblW w:w="11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260"/>
        <w:gridCol w:w="1260"/>
        <w:gridCol w:w="1260"/>
        <w:gridCol w:w="1260"/>
        <w:gridCol w:w="1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16"/>
                <w:lang w:val="es-ES_tradnl"/>
              </w:rPr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Chủ nhậ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es-ES_tradnl"/>
              </w:rPr>
              <w:t>H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5A,B,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17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N10A,B,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1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6"/>
                <w:lang w:val="de-DE"/>
              </w:rPr>
              <w:t>H.định CLNN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W9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9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2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W9C,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0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CT14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66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XH20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(67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2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8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2C,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5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H4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65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5D,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2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2T1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ớ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2T2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ớ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2N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42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ưu ý: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 Học phần 2 tín chỉ học 8 buổi đến 23/01/2021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Học phần 3 tín chỉ học 11 buổi đến 25/01/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  <w:lang w:val="es-ES_tradnl"/>
        </w:rPr>
      </w:pPr>
      <w:r>
        <w:rPr>
          <w:rFonts w:cs="Times New Roman" w:ascii="Times New Roman" w:hAnsi="Times New Roman"/>
          <w:b/>
          <w:sz w:val="26"/>
          <w:szCs w:val="24"/>
          <w:lang w:val="es-ES_tradnl"/>
        </w:rPr>
        <w:tab/>
        <w:t>2. Lịch thi lần 1: Ngày 28/01 và 29/01/2021 (phòng thi sẽ công bố sau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6"/>
          <w:lang w:val="es-ES_tradnl"/>
        </w:rPr>
        <w:tab/>
      </w:r>
      <w:r>
        <w:rPr>
          <w:rFonts w:cs="Times New Roman" w:ascii="Times New Roman" w:hAnsi="Times New Roman"/>
          <w:spacing w:val="-6"/>
          <w:sz w:val="22"/>
          <w:szCs w:val="26"/>
          <w:lang w:val="es-ES_tradnl"/>
        </w:rPr>
        <w:t>- Ngày 28/1/2021 thi môn 1: Ca 1: LW9+CT14; Ca 2: KT12+QN10; Ca 3: TN12+XH20; Ca 4: QT25 + QH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2"/>
          <w:szCs w:val="26"/>
          <w:lang w:val="es-ES_tradnl"/>
        </w:rPr>
        <w:tab/>
        <w:t>- Ngày 29/1/2021 thi môn 2: Ca 1: LW9+CT14; Ca 2: KT12+QN10; Ca 3: TN12+XH20; Ca 4: QT25 + QH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pacing w:val="-6"/>
          <w:sz w:val="10"/>
          <w:szCs w:val="26"/>
          <w:lang w:val="es-ES_tradnl"/>
        </w:rPr>
      </w:pPr>
      <w:r>
        <w:rPr>
          <w:rFonts w:cs="Times New Roman" w:ascii="Times New Roman" w:hAnsi="Times New Roman"/>
          <w:b/>
          <w:spacing w:val="-6"/>
          <w:sz w:val="10"/>
          <w:szCs w:val="26"/>
          <w:lang w:val="es-ES_tradnl"/>
        </w:rPr>
        <w:t>2. Lịch thi lần 2: Ngày 5/02/2021 Ca 1 và Ca 2 (phòng thi sẽ công bố sau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Nơi nhận:</w:t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Ban Giám hiệu (để báo cáo)</w:t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ác khoa, bộ môn (để th/hiện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Các phòng có liên quan (để th/hiện);</w:t>
              <w:tab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guyễn Xuân Hò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15840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" w:hAnsi="Times New Roman Bold" w:cs="Times New Roman Bol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BalloonText">
    <w:name w:val="Balloon Tex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6:00Z</dcterms:created>
  <dc:creator>User</dc:creator>
  <dc:description/>
  <cp:keywords/>
  <dc:language>en-US</dc:language>
  <cp:lastModifiedBy>Huy</cp:lastModifiedBy>
  <cp:lastPrinted>2021-01-04T09:32:00Z</cp:lastPrinted>
  <dcterms:modified xsi:type="dcterms:W3CDTF">2021-01-04T02:51:00Z</dcterms:modified>
  <cp:revision>70</cp:revision>
  <dc:subject/>
  <dc:title>Tæng liªn ®oµn lao ®éng vn                  Céng hoµ x• héi chñ nghÜa ViÖt Nam</dc:title>
</cp:coreProperties>
</file>