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RƯỜNG ĐẠI HỌC CÔNG ĐOÀ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b/>
          <w:sz w:val="25"/>
          <w:szCs w:val="25"/>
        </w:rPr>
        <w:t>PHÒNG ĐÀO TẠO</w:t>
        <w:tab/>
        <w:t xml:space="preserve">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Hà Nội, ngày  27  tháng 01  năm 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iều chỉnh phòng thi môn thay thế tốt nghiệp lớp LW9, QN10 kỳ II (2020-2021)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ình hình thực tế và quỹ giảng đường của Nhà trường. Phòng Đào tạo thông báo tới các khoa, phòng, bộ môn và sinh viên năm 4 về việc điều chỉnh phòng thi môn thay thế tốt nghiệp, như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uyển phòng thi các lớp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11"/>
        <w:gridCol w:w="936"/>
        <w:gridCol w:w="1395"/>
        <w:gridCol w:w="936"/>
        <w:gridCol w:w="873"/>
        <w:gridCol w:w="1391"/>
        <w:gridCol w:w="1403"/>
      </w:tblGrid>
      <w:tr>
        <w:trPr>
          <w:trHeight w:val="6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 th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c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mới</w:t>
            </w:r>
          </w:p>
        </w:tc>
      </w:tr>
      <w:tr>
        <w:trPr>
          <w:trHeight w:val="3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về quyền con ngườ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1/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A</w:t>
            </w:r>
          </w:p>
        </w:tc>
      </w:tr>
      <w:tr>
        <w:trPr>
          <w:trHeight w:val="3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thay đổ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1/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 Đề nghị các bộ phận phối hợp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Khoa Luật, Quản trị nhân lực thông báo đến sinh viên các lớp trên biết để thực hiệ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Phòng Khảo thí Đảm bảo chất lượng bố trí số lượng cán bộ coi thi trong mỗi phòng thi đảm bảo đúng quy địn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Phòng Phòng Thanh tra phối hợp, kiểm tra giám sát và thông tin kịp thời các tình huống phát sinh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òng Hành chính Tổng hợp bố trí mở giảng đường phục vụ thi theo thời gian trên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;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;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/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0:00Z</dcterms:created>
  <dc:creator>nguy3nthi</dc:creator>
  <dc:description/>
  <cp:keywords/>
  <dc:language>en-US</dc:language>
  <cp:lastModifiedBy>Huy</cp:lastModifiedBy>
  <cp:lastPrinted>2021-01-28T14:22:00Z</cp:lastPrinted>
  <dcterms:modified xsi:type="dcterms:W3CDTF">2021-01-28T07:53:00Z</dcterms:modified>
  <cp:revision>30</cp:revision>
  <dc:subject/>
  <dc:title>   TỔNG LIÊN ĐOÀN LAO ĐỘNG VN    CỘNG HÒA XÃ HỘI CHỦ NGHĨA VIỆT NAM</dc:title>
</cp:coreProperties>
</file>