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</w: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ab/>
        <w:t xml:space="preserve">  </w:t>
      </w:r>
      <w:r>
        <w:rPr>
          <w:rFonts w:cs="Times New Roman" w:ascii="Times New Roman" w:hAnsi="Times New Roman"/>
          <w:sz w:val="25"/>
          <w:szCs w:val="25"/>
        </w:rPr>
        <w:t>PHÒNG ĐÀO TẠO</w:t>
      </w: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     Hà Nội, ngày 07  tháng 01  năm 20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i/>
          <w:sz w:val="26"/>
        </w:rPr>
        <w:t>Về việc chuyển lịch học GDTC2 (100m;800m;1500m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>và GDTC3 (Bóng chuyền; Cầu lông) học kỳ II (2020-2021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ăn cứ thông báo số 176/TB-ĐHCĐ ngày 07/12/2020 của Hiệu trưởng trường Đại học Công đoàn ban hành lịch giảng dạy, học tập các lớp Đại học hệ chính quy học kỳ 2, năm học 2020 – 2021;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ăn cứ tình hình thực tế của Nhà trường.</w:t>
      </w:r>
    </w:p>
    <w:p>
      <w:pPr>
        <w:pStyle w:val="Normal"/>
        <w:spacing w:before="6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</w:rPr>
        <w:t xml:space="preserve">1. Các lớp </w:t>
      </w:r>
      <w:r>
        <w:rPr>
          <w:rFonts w:cs="Times New Roman" w:ascii="Times New Roman" w:hAnsi="Times New Roman"/>
          <w:b/>
          <w:sz w:val="26"/>
        </w:rPr>
        <w:t>GDTC2 (100m;800m;1500m) và GDTC3 (Bóng chuyền; Cầu lông) học kỳ II</w:t>
      </w:r>
      <w:r>
        <w:rPr>
          <w:rFonts w:cs="Times New Roman" w:ascii="Times New Roman" w:hAnsi="Times New Roman"/>
          <w:b/>
          <w:i/>
          <w:sz w:val="26"/>
        </w:rPr>
        <w:t xml:space="preserve"> (2020-2021): </w:t>
      </w:r>
      <w:r>
        <w:rPr>
          <w:rFonts w:cs="Times New Roman" w:ascii="Times New Roman" w:hAnsi="Times New Roman"/>
          <w:color w:val="0000FF"/>
        </w:rPr>
        <w:t xml:space="preserve">Thời gian học từ ngày 22/02/2021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>2. Phòng Đào tạo đề nghị Khoa, Bộ môn TDQS, Phòng HCTH,  Phòng Thanh tra phối hợp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Khoa chủ quản, Bộ môn TDQS thông báo tới giảng viên và sinh viên các lớp biết để thực hiện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Phòng HCTH bố trí phòng học, Phòng Thanh tra kiểm tra giám sát.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Lãnh đạo Nhà trường (để b/c);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ác khoa, bộ môn;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phòng có liên quan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Đ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ÒNG ĐÀO TẠO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guyễn Xuân Hò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Times New Roman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6:00Z</dcterms:created>
  <dc:creator>nguy3nthi</dc:creator>
  <dc:description/>
  <cp:keywords/>
  <dc:language>en-US</dc:language>
  <cp:lastModifiedBy>Huy</cp:lastModifiedBy>
  <cp:lastPrinted>2021-01-11T13:48:00Z</cp:lastPrinted>
  <dcterms:modified xsi:type="dcterms:W3CDTF">2021-01-11T06:50:00Z</dcterms:modified>
  <cp:revision>43</cp:revision>
  <dc:subject/>
  <dc:title>   TỔNG LIÊN ĐOÀN LAO ĐỘNG VN    CỘNG HÒA XÃ HỘI CHỦ NGHĨA VIỆT NAM</dc:title>
</cp:coreProperties>
</file>