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Hà Nội, ngày  22  tháng 09 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uyển giảng đường lớp TN13T3 và QN11C từ ngày 28/09/2020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ỹ giảng đường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. Chuyển giảng đường các lớp:</w:t>
      </w:r>
    </w:p>
    <w:tbl>
      <w:tblPr>
        <w:tblW w:w="8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839"/>
        <w:gridCol w:w="2025"/>
        <w:gridCol w:w="1314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c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mớ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13T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11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2. Thời gian chuyển giảng đường: </w:t>
      </w:r>
      <w:r>
        <w:rPr>
          <w:rFonts w:cs="Times New Roman" w:ascii="Times New Roman" w:hAnsi="Times New Roman"/>
        </w:rPr>
        <w:t xml:space="preserve">Từ ngày 28/09/202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Phòng Đào tạo đề nghị Tài chính – Ngân hàng, Khoa Quản trị nhân lực; Phòng HCTH, Phòng Thanh tra phối hợp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hoa, Bộ môn thông báo đến giảng viên và sinh viên các lớp trên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CTH bố trí phòng học, Phòng Thanh tra kiểm tra giám sát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/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Trương Ngọc Thắ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12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7:00Z</dcterms:created>
  <dc:creator>nguy3nthi</dc:creator>
  <dc:description/>
  <cp:keywords/>
  <dc:language>en-US</dc:language>
  <cp:lastModifiedBy>Huy</cp:lastModifiedBy>
  <cp:lastPrinted>2019-08-28T08:37:00Z</cp:lastPrinted>
  <dcterms:modified xsi:type="dcterms:W3CDTF">2020-09-22T01:20:00Z</dcterms:modified>
  <cp:revision>37</cp:revision>
  <dc:subject/>
  <dc:title>   TỔNG LIÊN ĐOÀN LAO ĐỘNG VN    CỘNG HÒA XÃ HỘI CHỦ NGHĨA VIỆT NAM</dc:title>
</cp:coreProperties>
</file>