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ind w:left="-180" w:right="-204" w:hanging="180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IỆT NAM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5pt" to="161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5pt" to="44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Độc lập – Tự do – Hạnh phúc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iCs/>
        </w:rPr>
        <w:t>Số:  128 /TB-ĐHCĐ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i/>
          <w:sz w:val="27"/>
          <w:szCs w:val="27"/>
        </w:rPr>
        <w:t>Hà Nội, ngày  16   tháng 09  năm 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Lịch học bổ sung kỳ 1 (2020-2021) các lớp Đại học hệ chính quy cho sinh viên Là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33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ăn cứ  thông báo số 79/TB-ĐHCĐ ngày 15/06/2020 của Nhà trường về việc ban hành lịch giảng dạy, học tập học kỳ I năm học 2020 – 2021 các lớp Đại học hệ chính qu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ăn cứ kết luận cuộc họp lãnh đạo nhà trường ngày 9/9/2020 và tình hình thực tế của nhà trường;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Hiệu trưởng trường Đại học Công đoàn thông bá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>1. Bổ sung kiến thức các học phần học kỳ 1 (2020-2021) cho sinh viên Lào các lớp Đại học năm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</w:rPr>
        <w:t>2,3,4 như sau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533"/>
        <w:gridCol w:w="1068"/>
        <w:gridCol w:w="1204"/>
        <w:gridCol w:w="1079"/>
        <w:gridCol w:w="1167"/>
        <w:gridCol w:w="1415"/>
        <w:gridCol w:w="960"/>
        <w:gridCol w:w="847"/>
        <w:gridCol w:w="934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7"/>
              </w:rPr>
              <w:t>Thời gian, lớp, giảng đườ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XH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7"/>
              </w:rPr>
              <w:t>GĐ: B.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XH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G.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XH2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G.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CT1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G.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QH4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Đ: G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KT12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T.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7"/>
              </w:rPr>
              <w:t>QN12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T.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QH6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T.4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Sg1/10/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Nhập môn CTX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Soạn thảo văn bả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CNXHK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CNXHK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Thương lượng TT,TULĐ TT và H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Kế toán quốc t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CNXH K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CNXHKH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Ch1/10/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Các vấn đề XH đương đạ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Luật lao động &amp; luật C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Kỹ năng giao tiế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PP luận NCK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Giải quyết TCLĐ, TC đình c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Tín dụng&amp;TT quốc t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Tâm lý học quản l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Quản trị học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Sg2/10/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XHH Lao độ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Đại cương văn hóa V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Thống kê X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Thống kê X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Lập&amp;QLDAđầu t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Tổ chức hạch toán kế to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Văn hóa D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Lý thuyết XSTK toán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Ch2/10/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XHH tổ chứ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XHH đô th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LS&amp;LTXHH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Hành vi CN&amp;MTX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Hành vi tổ ch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Phân tích HĐK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Kinh tế vĩ m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Quản trị NL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Sg3/10/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XHH PL&amp;T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XHH KH CN&amp;M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Thiết kế NC trong XH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ĐC văn hóa V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Kỹ năng AD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Quản trị NL 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Quản trị họ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Tâm lý học QL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Ch3/10/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XHH dư luận X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XHH văn hó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Môi trường&amp;PT bền vữ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Giới &amp;P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Khoa học Q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Thị trường C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Quản trị D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sz w:val="21"/>
                <w:szCs w:val="27"/>
              </w:rPr>
              <w:t>Bảo hiểm XH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7"/>
              </w:rPr>
              <w:t>Thời gian, lớp, giảng đườ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XH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7"/>
              </w:rPr>
              <w:t>GĐ: B.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XH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G.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XH2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G.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CT1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G.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QH4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Đ: G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KT12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T.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7"/>
              </w:rPr>
              <w:t>QN12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T.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QH6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Đ: T.4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Sg4/10/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XHH quản l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XHH gia đì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Tâm lý học X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Tâm lý học Đ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Kế toán má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Bảo hiểm X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Kinh tế vĩ m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Ch4/10/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Chính sách X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n sinh X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Bảo hộ lao độ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 xml:space="preserve">Tin học ứng dụng </w:t>
            </w:r>
            <w:r>
              <w:rPr>
                <w:rFonts w:cs="Times New Roman" w:ascii="Times New Roman" w:hAnsi="Times New Roman"/>
                <w:b/>
                <w:sz w:val="21"/>
                <w:szCs w:val="27"/>
              </w:rPr>
              <w:t>(P/Máy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Quản lý DS&amp;L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s-ES_tradnl"/>
        </w:rPr>
        <w:t>2. Tổ chức thực hiện:</w:t>
      </w:r>
      <w:r>
        <w:rPr>
          <w:rFonts w:cs="Times New Roman" w:ascii="Times New Roman" w:hAnsi="Times New Roman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            </w:t>
      </w:r>
      <w:r>
        <w:rPr>
          <w:rFonts w:cs="Times New Roman" w:ascii="Times New Roman" w:hAnsi="Times New Roman"/>
          <w:lang w:val="es-ES_tradnl"/>
        </w:rPr>
        <w:t>Phòng HC-TH bố trí giảng đường, Khoa, BM.bố trí giảng viên giảng dạy và phối hợp cùng phòng Quan hệ quốc tế thông báo lịch học cho sinh viên biết để thực hiện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ơi nhận: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>T/L.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Hiệu trưởng (để báo cáo)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P.TRƯỞNG PHÒNG ĐÀO TẠO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Các Khoa, Phòng, BM (thực hiện)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Sinh viên Lào các lớp (thực hiện)</w:t>
        <w:tab/>
        <w:tab/>
        <w:tab/>
        <w:tab/>
        <w:tab/>
        <w:tab/>
        <w:tab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Lưu: VT,ĐT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Đã ký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hS. Nguyễn Xuân Hòa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368" w:right="74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7:00Z</dcterms:created>
  <dc:creator>User</dc:creator>
  <dc:description/>
  <cp:keywords/>
  <dc:language>en-US</dc:language>
  <cp:lastModifiedBy>Huy</cp:lastModifiedBy>
  <cp:lastPrinted>2018-01-25T13:42:00Z</cp:lastPrinted>
  <dcterms:modified xsi:type="dcterms:W3CDTF">2020-09-17T06:08:00Z</dcterms:modified>
  <cp:revision>184</cp:revision>
  <dc:subject/>
  <dc:title>TRƯỜNG ĐẠI HỌC CÔNG ĐOÀN  CỘNG HÒA XÃ HỘI CHỦ NGHĨA VIỆT NAM</dc:title>
</cp:coreProperties>
</file>