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6  tháng  5  năm  2020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học  học phần Tin học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3 kỳ II năm học 2019 -2020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ịch học các học phần  học lại, học cải thiện điểm đợt 3 kỳ II năm học 2019-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ình hình thực tế.</w:t>
      </w:r>
    </w:p>
    <w:p>
      <w:pPr>
        <w:pStyle w:val="Normal"/>
        <w:spacing w:before="0" w:after="120"/>
        <w:jc w:val="center"/>
        <w:rPr>
          <w:sz w:val="14"/>
          <w:szCs w:val="28"/>
          <w:lang w:val="es-ES_tradnl"/>
        </w:rPr>
      </w:pPr>
      <w:r>
        <w:rPr>
          <w:sz w:val="14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học các lớp học lại, học cải thiện điểm đợt 3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4"/>
        <w:gridCol w:w="3395"/>
        <w:gridCol w:w="6074"/>
      </w:tblGrid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Lớ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Học phầ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Lịch học mới</w:t>
            </w:r>
          </w:p>
        </w:tc>
      </w:tr>
      <w:tr>
        <w:trPr>
          <w:trHeight w:val="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ọc đại cương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̣c online: cả ngày 23/5, 24/5, 31/5 và ca 5 ngày 26/5, 28/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ực hành tại PM 1: ca 1,2,3 ngày 1/6, 2/6, 3/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ọc ứng dụng (CTXH,XHH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Học online: cả ngày 23/5, 24/5 và ca 5 ngày 26/5, 28/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ực hành tại PM 2: ca 1,2 ngày 1/6, 2/6, 3/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ọc ứng dụng (Kinh tế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̣c online: Ca 5  thứ 2,4,6 từ 11/5 ÷ 27/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ực hành tại PM 3: ca 1,2 ngày 1/6, 2/6, 3/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n học ứng dụng (QTNL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̣c online: Ca 5  thứ 2,4,6 từ 11/5 ÷ 27/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hực hành tại PM 4: ca 1,2 ngày 1/6, 2/6, 3/6</w:t>
            </w:r>
          </w:p>
        </w:tc>
      </w:tr>
    </w:tbl>
    <w:p>
      <w:pPr>
        <w:pStyle w:val="Normal"/>
        <w:jc w:val="both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spacing w:lineRule="auto" w:line="360"/>
        <w:ind w:left="567" w:firstLine="153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Đề nghị khoa chủ quản phối hợp thông báo về việc thay đổi lịch học cho sinh viên biết và thực hiện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Đã ký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 xml:space="preserve">ThS. Trương Ngọc Thắng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3:00Z</dcterms:created>
  <dc:creator>User</dc:creator>
  <dc:description/>
  <cp:keywords/>
  <dc:language>en-US</dc:language>
  <cp:lastModifiedBy>ismail - [2010]</cp:lastModifiedBy>
  <cp:lastPrinted>2020-05-11T14:05:00Z</cp:lastPrinted>
  <dcterms:modified xsi:type="dcterms:W3CDTF">2020-05-11T07:11:00Z</dcterms:modified>
  <cp:revision>8</cp:revision>
  <dc:subject/>
  <dc:title>TỔNG LIÊN ĐOÀN LAO ĐỘNG VN</dc:title>
</cp:coreProperties>
</file>