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8  tháng  4  năm  2020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9 - 2020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ố 70/KH-ĐHCĐ ngày 26/11/2019 của Hiệu trưởng Nhà trường về việc ban hành kế hoạch tổ chức học lại, học cải thiện điểm đợt 2 kỳ II năm học 2019- 20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 học lại, cải thiện điểm đợt 2 kỳ II năm học 2019-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:</w:t>
      </w:r>
    </w:p>
    <w:tbl>
      <w:tblPr>
        <w:tblW w:w="95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2"/>
        <w:gridCol w:w="3059"/>
        <w:gridCol w:w="3036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ớ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ọc phầ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ịch thi mớ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hòng thi</w:t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ọc ứng dụng ( Kinh tế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3, ngày 12/5/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M 1 - PM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2401.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ọc đại cươ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4, ngày 12/5/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M 1 - PM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01.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ọc đại cươ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4, ngày 12/5/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M 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28"/>
          <w:u w:val="single"/>
          <w:lang w:val="es-ES_tradnl"/>
        </w:rPr>
      </w:pPr>
      <w:r>
        <w:rPr>
          <w:b/>
          <w:i/>
          <w:sz w:val="1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2:00Z</dcterms:created>
  <dc:creator>User</dc:creator>
  <dc:description/>
  <dc:language>en-US</dc:language>
  <cp:lastModifiedBy>ismail - [2010]</cp:lastModifiedBy>
  <cp:lastPrinted>2020-04-29T15:00:00Z</cp:lastPrinted>
  <dcterms:modified xsi:type="dcterms:W3CDTF">2020-04-29T08:15:00Z</dcterms:modified>
  <cp:revision>4</cp:revision>
  <dc:subject/>
  <dc:title>TỔNG LIÊN ĐOÀN LAO ĐỘNG VN</dc:title>
</cp:coreProperties>
</file>