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ind w:right="-204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TỔNG LIÊN ĐOÀN LAO ĐỘNG VIỆT NAM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lineRule="auto" w:line="360"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13995</wp:posOffset>
                </wp:positionV>
                <wp:extent cx="1634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6.85pt" to="167.6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9875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.65pt" to="448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</w:t>
      </w:r>
      <w:r>
        <w:rPr>
          <w:rFonts w:cs="Times New Roman" w:ascii="Times New Roman" w:hAnsi="Times New Roman"/>
          <w:b/>
          <w:sz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 xml:space="preserve">    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</w:rPr>
        <w:t>Hà Nội, ngày 31 tháng 3 năm 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LỊCH THI LẦ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ọc phần chuyên môn thay thế tốt nghiệp cho sinh viên năm 4, kỳ II, 2019-2020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ăn cứ Thông báo số:</w:t>
      </w:r>
      <w:r>
        <w:rPr>
          <w:rFonts w:cs="Times New Roman" w:ascii="Times New Roman" w:hAnsi="Times New Roman"/>
          <w:b/>
          <w:sz w:val="26"/>
        </w:rPr>
        <w:t>44</w:t>
      </w:r>
      <w:r>
        <w:rPr>
          <w:rFonts w:cs="Times New Roman" w:ascii="Times New Roman" w:hAnsi="Times New Roman"/>
          <w:sz w:val="26"/>
        </w:rPr>
        <w:t xml:space="preserve"> ngày 31/3/2020 của Nhà trường về việc ban hành lịch thi lần 1, học kỳ II năm học 2019- 2020 các lớp Đại học hệ chính quy và căn cứ tình hình thực t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òng Đào tạo, Thông báo lịch thi chi tiết lần 1 các học phần thay thế tốt nghiệp cho sinh viên năm thứ 4, học kỳ II năm học 2019-2020,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1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276"/>
        <w:gridCol w:w="850"/>
        <w:gridCol w:w="543"/>
        <w:gridCol w:w="3851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ã 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ên học ph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ên lớ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ày t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ổ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 th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hòng thi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ản trị doanh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T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107;C.108;C.203;C.206;C.207;C.303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306; C.307;C.4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ạch định chiến lược nguồ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hân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N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403;C.406;C.407;D.101;D.202;D.301;D.302; D.4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ỹ năng áp dụng pháp luật về ưu đãi và trợ giúp xã hộ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W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4"/>
                <w:sz w:val="20"/>
                <w:szCs w:val="20"/>
              </w:rPr>
            </w:pPr>
            <w:r>
              <w:rPr>
                <w:rFonts w:cs="Tahoma" w:ascii="Tahoma" w:hAnsi="Tahoma"/>
                <w:spacing w:val="-14"/>
                <w:sz w:val="20"/>
                <w:szCs w:val="20"/>
              </w:rPr>
              <w:t>C.107;C.108;C.203;C.206;C.207;C.303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-14"/>
                <w:sz w:val="20"/>
                <w:szCs w:val="20"/>
              </w:rPr>
              <w:t>C.306;C.307;C.402;C.403;C.406;C.407;D.101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ỹ thuật xử lý và phân tích thông tin trong nghiên cứu xã hội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H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202;D.301;D.302;D.4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ật kế toán và chuẩn mực kế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107;C.108;C.203;C.206;C.207;C.303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306; C.30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ỹ năng vận động chính sách 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402;C.403;C.406;C.4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hiệp vụ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N1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2"/>
                <w:sz w:val="20"/>
                <w:szCs w:val="20"/>
              </w:rPr>
            </w:pPr>
            <w:r>
              <w:rPr>
                <w:rFonts w:cs="Tahoma" w:ascii="Tahoma" w:hAnsi="Tahoma"/>
                <w:spacing w:val="-12"/>
                <w:sz w:val="20"/>
                <w:szCs w:val="20"/>
              </w:rPr>
              <w:t>C.107;C.108;C.203;C.206;C.207;C.303;C.30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ỹ năng giao dịch trong kinh doanh ngân h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N1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307;C.402;C.403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ông đoàn đại diện, bảo vệ quyền và lợi ích hợp pháp, chính đáng của đoàn viên công đoàn, NL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H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406;C.407;D.101;D.202;D.30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 quyết định quản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T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107;C.108;C.203;C.206;C.207;C.303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306; C.307;C.4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̉n trị thay đổ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N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403;C.406;C.407;D.101;D.202;D.301;D.302; D.4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áp luật về quyền con ngư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W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spacing w:val="-10"/>
                <w:sz w:val="20"/>
                <w:szCs w:val="20"/>
              </w:rPr>
              <w:t>C.107;C.108;C.203;C.206;C.207;C.303;C.306; C.307;C.402;C.403;C.406;C.407;D.1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̃ hội học Công đoà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H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á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202;D.301;D.302;D.4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ân tích tài chính doanh nghiệ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107;C.108;C.203;C.206;C.207;C.303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306; C.3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ông tác xã hội tro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402;C.403;C.406;C.40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hiệp vụ kinh doanh chứng kh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N11N,TN1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107;C.108;C.203;C.206;C.207;C.303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306; C.307;C.402;C.403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ây dựng quan hệ lao động hài hòa, ổn định và tiến bộ tại 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H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ề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406;C.407;D.101;D.202;D.301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Đề ngh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ác khoa</w:t>
      </w:r>
      <w:r>
        <w:rPr>
          <w:rFonts w:cs="Times New Roman" w:ascii="Times New Roman" w:hAnsi="Times New Roman"/>
          <w:sz w:val="26"/>
          <w:szCs w:val="26"/>
        </w:rPr>
        <w:t xml:space="preserve"> chủ quản phối hợp thông báo đến sinh viên, phòng HCHT bố trí cán bộ mở giảng đường, phòng KT&amp;ĐBCL tổ chức kỳ thi theo quy định hiện hành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</w:t>
        <w:tab/>
        <w:t xml:space="preserve">             T/L.HIỆU TRƯỞ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sz w:val="26"/>
          <w:szCs w:val="22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>P.TRƯỞNG P. ĐÀO TẠ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- Hiệu trưởng (để báo cáo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- Các Khoa, Phòng, BM (để th/hiện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Các lớp sinh viên (để th/hiện);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2"/>
        </w:rPr>
        <w:t xml:space="preserve">   (Đã ký)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- Lưu: VT, P. ĐT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left="-546" w:firstLine="7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32"/>
        </w:rPr>
        <w:t>Nguyễn Xuân Hòa</w:t>
      </w:r>
    </w:p>
    <w:sectPr>
      <w:type w:val="nextPage"/>
      <w:pgSz w:w="12240" w:h="15840"/>
      <w:pgMar w:left="1440" w:right="864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6:00Z</dcterms:created>
  <dc:creator>Huy</dc:creator>
  <dc:description/>
  <cp:keywords/>
  <dc:language>en-US</dc:language>
  <cp:lastModifiedBy>truongdv</cp:lastModifiedBy>
  <cp:lastPrinted>2020-04-09T14:12:00Z</cp:lastPrinted>
  <dcterms:modified xsi:type="dcterms:W3CDTF">2020-04-29T10:55:00Z</dcterms:modified>
  <cp:revision>5</cp:revision>
  <dc:subject/>
  <dc:title>TỔNG LIÊN ĐOÀN LAO ĐỘNG VN     CỘNG HÒA XÃ HỘI CHỦ NGHĨA VIỆT NAM</dc:title>
</cp:coreProperties>
</file>