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2.85pt" to="31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XIN ĐĂNG KÝ HỌC LẠI, HỌC CẢI THIỆN ĐIỂ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ính gửi: </w:t>
        <w:tab/>
        <w:t>- Khoa…………………………….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lang w:val="en-US"/>
        </w:rPr>
        <w:t>- Phòng Đào tạ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 tên là:…………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ngày: ………………………………………………………………………….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viên lớp:……………………………. Mã sinh viên:………………………….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iện thoại: …………………………………………………………………………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y em làm đơn này kính xin Nhà trường, Phòng Đào tạo, Khoa……………….....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à quý Thầy cô cho phép em được đăng ký học lại/ học cải thiện điểm: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ên môn:…………………………………………….. Mã lớp học phần: 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ên môn:…………………………………………….. Mã lớp học phần: 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ên môn:…………………………………………….. Mã lớp học phần: 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ên môn:…………………………………………….. Mã lớp học phần: 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ên môn:…………………………………………….. Mã lớp học phần: 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đợt học…………………………. học kỳ……………. năm học………………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ý do: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Kính mong Nhà trường, Phòng Đào tạo, Khoa………………………. và quý Thầy cô xem xét và giải quyết cho em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Em xin chân thành cảm ơn!</w:t>
      </w:r>
    </w:p>
    <w:p>
      <w:pPr>
        <w:pStyle w:val="Normal"/>
        <w:spacing w:lineRule="auto" w:line="288"/>
        <w:rPr>
          <w:i/>
          <w:i/>
          <w:sz w:val="18"/>
          <w:szCs w:val="28"/>
          <w:lang w:val="en-US"/>
        </w:rPr>
      </w:pPr>
      <w:r>
        <w:rPr>
          <w:i/>
          <w:sz w:val="1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</w:t>
      </w:r>
      <w:r>
        <w:rPr>
          <w:i/>
          <w:sz w:val="28"/>
          <w:szCs w:val="28"/>
          <w:lang w:val="en-US"/>
        </w:rPr>
        <w:t>Hà Nội, ngày … tháng …… năm 20…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Xác nhận của Khoa chủ quản</w:t>
      </w:r>
      <w:r>
        <w:rPr>
          <w:sz w:val="28"/>
          <w:szCs w:val="28"/>
          <w:lang w:val="en-US"/>
        </w:rPr>
        <w:t xml:space="preserve">  </w:t>
        <w:tab/>
        <w:tab/>
        <w:t xml:space="preserve">                   </w:t>
      </w:r>
      <w:r>
        <w:rPr>
          <w:b/>
          <w:sz w:val="28"/>
          <w:szCs w:val="28"/>
          <w:lang w:val="en-US"/>
        </w:rPr>
        <w:t>Sinh viên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         </w:t>
      </w:r>
      <w:r>
        <w:rPr>
          <w:i/>
          <w:sz w:val="28"/>
          <w:szCs w:val="28"/>
          <w:lang w:val="en-US"/>
        </w:rPr>
        <w:t>(ký và ghi rõ họ tê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5:00Z</dcterms:created>
  <dc:creator>Dinh Van Truong</dc:creator>
  <dc:description/>
  <cp:keywords/>
  <dc:language>en-US</dc:language>
  <cp:lastModifiedBy>CHANGE_ME1</cp:lastModifiedBy>
  <cp:lastPrinted>2017-02-20T09:14:00Z</cp:lastPrinted>
  <dcterms:modified xsi:type="dcterms:W3CDTF">2017-02-20T02:15:00Z</dcterms:modified>
  <cp:revision>2</cp:revision>
  <dc:subject/>
  <dc:title>CỘNG HÒA XÃ HỘI CHỦ NGHĨA VIỆT NAM</dc:title>
</cp:coreProperties>
</file>