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  </w:t>
      </w:r>
      <w:r>
        <w:rPr>
          <w:rFonts w:cs="Times New Roman" w:ascii="Times New Roman" w:hAnsi="Times New Roman"/>
          <w:sz w:val="25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07  tháng 12  năm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>Về việc chuyển lịch GD-HT lớp Chạy 100m sáng 9;14;16/12/2020 (năm 2)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 xml:space="preserve">Lớp TDNĐ- 2003.QT28A; 2003.CT17A; 2003.KT15A ngày 18/12/2020;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Lớp Tin ĐC- CT17AB;LW12B1;QN13A2;CT17D-QH7B  (năm 1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ăn cứ thông báo số 79/TB-ĐHCĐ ngày 15/06/2020 của Hiệu trưởng trường Đại học Công đoàn ban hành lịch giảng dạy, học tập các lớp Đại học hệ chính quy học kỳ 1, năm học 2020 – 2021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ăn cứ tình hình thực tế của Nhà trường.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Chuyển lịch giảng dạy học tập các lớp sa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 Chạy 100m (năm thứ 2):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 Các lớp học sáng thứ 4 (9/12/2020) chuyển sang học sáng thứ 7 (12/12/2020)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 Các lớp học sáng thứ 4 (16/12/2020) chuyển sang học sáng Chủ nhật  (13/12/2020)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Các lớp học sáng thứ 2 (14/12/2020) chuyển sang học chiều Chủ nhật (13/12/2020)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>1.2 Thể dục nhịp điệu (năm thứ 1):</w:t>
      </w:r>
      <w:r>
        <w:rPr>
          <w:rFonts w:cs="Times New Roman" w:ascii="Times New Roman" w:hAnsi="Times New Roman"/>
          <w:color w:val="0000FF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>* Lớp 2003.QT28A: Học sáng thứ 6 (18/12/2020) chuyển sang học sáng thứ 7 (19/12/202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</w:rPr>
        <w:t>* Lớp 2003.CT17A:  Học Chiều thứ 6 (18/12/2020) chuyển sang học chiều thứ 7 (19/12/2020)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 Lớp 2003.KT15A:  Học Chiều thứ 6 (18/12/2020) chuyển sang học sáng thứ 7 (19/12/2020)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>1.3 Tin học Đại cương (năm thứ 1):</w:t>
      </w:r>
      <w:r>
        <w:rPr>
          <w:rFonts w:cs="Times New Roman" w:ascii="Times New Roman" w:hAnsi="Times New Roman"/>
          <w:color w:val="0000FF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 Lớp CT17AB; LW12B1:(ngày 7/12/2020) chuyển sang học Ca 5 chiều thứ 2 (21/12/2020) tại PM1; PM2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 Lớp QN13A2; CT17D-QH7B:(ngày 23/12/2020) chuyển sang học Ca 5 chiều thứ 2 (21/12/2020) tại PM3;PM4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>2. Phòng Đào tạo đề nghị Bộ môn TDQS, bộ môn Tin học, Phòng HCTH,  Phòng Thanh tra phối hợp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Bộ môn TDQS và Bộ môn Tin học thông báo tới giảng viên và sinh viên các lớp biết để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Times New Roman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0:00Z</dcterms:created>
  <dc:creator>nguy3nthi</dc:creator>
  <dc:description/>
  <cp:keywords/>
  <dc:language>en-US</dc:language>
  <cp:lastModifiedBy>Huy</cp:lastModifiedBy>
  <cp:lastPrinted>2019-12-30T11:25:00Z</cp:lastPrinted>
  <dcterms:modified xsi:type="dcterms:W3CDTF">2020-12-09T02:41:00Z</dcterms:modified>
  <cp:revision>84</cp:revision>
  <dc:subject/>
  <dc:title>   TỔNG LIÊN ĐOÀN LAO ĐỘNG VN    CỘNG HÒA XÃ HỘI CHỦ NGHĨA VIỆT NAM</dc:title>
</cp:coreProperties>
</file>