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762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75pt" to="174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.75pt" to="441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0"/>
        </w:rPr>
        <w:t xml:space="preserve">143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TB - ĐHCĐ</w:t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>Hà Nội, ngày 16  tháng 10 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chuyển lịch học ngày 20/10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7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.15pt" to="30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Thực hiện thông báo số 79/TB-ĐHCĐ ngày 15/6/2020 của Hiệu trưởng trường Đại học Công đoàn ban hành kế hoạch giảng dạy, học tập các lớp Đại học chính quy học kỳ 1 năm học 2020 – 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PHÒNG ĐÀO TẠO THÔNG BÁO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lịch học các lớp sinh viên Đại học hệ chính quy ngày 20/10/2020 (thứ 3)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  <w:b/>
        </w:rPr>
        <w:t>Sinh viên các lớp năm thứ nhất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Nghỉ học ngày 20/10/2020 (thứ 3) và chuyển sang ngày 23/10/2020 (thứ 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  <w:b/>
        </w:rPr>
        <w:t>Sinh viên các lớp năm thứ 2,3,4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Nghỉ học chiều ngày 20/10/2020 (chiều thứ 3) và chuyển sang chiều ngày 01/12/2020 (tuần học dự trữ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Sinh viên các lớp Học lại, cải thiện điểm:</w:t>
      </w:r>
      <w:r>
        <w:rPr>
          <w:rFonts w:cs="Times New Roman" w:ascii="Times New Roman" w:hAnsi="Times New Roman"/>
        </w:rPr>
        <w:t xml:space="preserve"> Học bình thường theo lịch đã ban hà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Phòng Đào tạo đề nghị các khoa, bộ môn, phòng phối hợp </w:t>
      </w:r>
      <w:r>
        <w:rPr>
          <w:rFonts w:cs="Times New Roman" w:ascii="Times New Roman" w:hAnsi="Times New Roman"/>
        </w:rPr>
        <w:t>thông báo đến giảng viên, nhân viên, sinh viên biết để thực hiệ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Nơi nhận: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>T/L. 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- Các khoa, phòng, bộ môn;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P.</w:t>
      </w:r>
      <w:r>
        <w:rPr>
          <w:rFonts w:cs="Times New Roman" w:ascii="Times New Roman" w:hAnsi="Times New Roman"/>
          <w:b/>
          <w:bCs/>
          <w:sz w:val="24"/>
        </w:rPr>
        <w:t>TRƯỞNG PHÒNG ĐÀO TẠ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sz w:val="22"/>
        </w:rPr>
        <w:t>- BBT Website</w:t>
      </w:r>
      <w:r>
        <w:rPr>
          <w:rFonts w:cs="Times New Roman" w:ascii="Times New Roman" w:hAnsi="Times New Roman"/>
          <w:i/>
          <w:iCs/>
          <w:sz w:val="22"/>
        </w:rPr>
        <w:t xml:space="preserve">; </w:t>
      </w:r>
      <w:r>
        <w:rPr>
          <w:rFonts w:cs="Times New Roman" w:ascii="Times New Roman" w:hAnsi="Times New Roman"/>
          <w:i/>
          <w:iCs/>
          <w:sz w:val="18"/>
          <w:szCs w:val="24"/>
        </w:rPr>
        <w:t>(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thông báo trên Website)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  <w:t>-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(Khoa thông báo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ĐT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Đã ký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Nguyễn Xuân Hòa</w:t>
      </w:r>
    </w:p>
    <w:sectPr>
      <w:type w:val="nextPage"/>
      <w:pgSz w:w="12240" w:h="15840"/>
      <w:pgMar w:left="1728" w:right="720" w:gutter="0" w:header="0" w:top="1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9:00Z</dcterms:created>
  <dc:creator>Huy</dc:creator>
  <dc:description/>
  <cp:keywords/>
  <dc:language>en-US</dc:language>
  <cp:lastModifiedBy>Huy</cp:lastModifiedBy>
  <cp:lastPrinted>2020-10-16T08:19:00Z</cp:lastPrinted>
  <dcterms:modified xsi:type="dcterms:W3CDTF">2020-10-16T02:37:00Z</dcterms:modified>
  <cp:revision>141</cp:revision>
  <dc:subject/>
  <dc:title>TỔNG LIÊN ĐOÀN LAO ĐỘNG VIỆT NAM   CỘNG HOÀ XÃ HỘI CHỦ NGHĨA VIỆT NAM</dc:title>
</cp:coreProperties>
</file>