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ỔNG LIÊN ĐOÀN LAO ĐỘNG V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 xml:space="preserve">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 06  tháng 01  năm 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Điều chỉnh giảng đường lớp QN11A từ ngày 08/01/2020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ăn cứ tình hình thực tế và quỹ giảng đường của Nhà trườ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1. Chuyển giảng đường lớp </w:t>
      </w:r>
      <w:r>
        <w:rPr>
          <w:rFonts w:cs="Times New Roman" w:ascii="Times New Roman" w:hAnsi="Times New Roman"/>
          <w:b/>
          <w:i/>
        </w:rPr>
        <w:t>QN11A</w:t>
      </w:r>
      <w:r>
        <w:rPr>
          <w:rFonts w:cs="Times New Roman" w:ascii="Times New Roman" w:hAnsi="Times New Roman"/>
          <w:b/>
        </w:rPr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đường c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đường mớ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1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2. Thời gian chuyển giảng đường: </w:t>
      </w:r>
      <w:r>
        <w:rPr>
          <w:rFonts w:cs="Times New Roman" w:ascii="Times New Roman" w:hAnsi="Times New Roman"/>
        </w:rPr>
        <w:t>Từ ngày 08/01/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Phòng Đào tạo đề nghị Khoa Quản trị Nhân lực, TC-NH, QTKD, Luật, Khoa Lý luận chính trị; Phòng HCTH, Phòng Thanh tra phối hợp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o vụ Khoa Quản trị nhân lực, TC-NH, QTKD, Luật, Khoa Lý luậ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ín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rị thông báo đến giảng viên và sinh viên lớp biết đểthực hiện.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Phòng HCTH bố trí phòng học, Phòng Thanh tra kiểm tra giám sát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;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;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/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Nguyễn Xuân Hò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48:00Z</dcterms:created>
  <dc:creator>nguy3nthi</dc:creator>
  <dc:description/>
  <cp:keywords/>
  <dc:language>en-US</dc:language>
  <cp:lastModifiedBy>Huy</cp:lastModifiedBy>
  <cp:lastPrinted>2020-01-07T07:58:00Z</cp:lastPrinted>
  <dcterms:modified xsi:type="dcterms:W3CDTF">2020-01-07T01:09:00Z</dcterms:modified>
  <cp:revision>33</cp:revision>
  <dc:subject/>
  <dc:title>   TỔNG LIÊN ĐOÀN LAO ĐỘNG VN    CỘNG HÒA XÃ HỘI CHỦ NGHĨA VIỆT NAM</dc:title>
</cp:coreProperties>
</file>