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ỔNG LIÊN ĐOÀN LAO ĐỘNG VN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TRƯỜNG ĐẠI HỌC CÔNG ĐOÀN</w:t>
        <w:tab/>
        <w:t xml:space="preserve">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404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 xml:space="preserve"> Hà Nội, ngày  28  tháng 08  năm 20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Điều chỉnh giảng đường lớp XH21B; TN11T1 và lớp Anh văn từ ngày 03/9/2019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ăn cứ tình hình thực tế và quỹ giảng đường của Nhà trường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ĐÀO TẠO THÔNG BÁ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1. Chuyển giảng đường các lớp:</w:t>
      </w:r>
    </w:p>
    <w:tbl>
      <w:tblPr>
        <w:tblW w:w="8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839"/>
        <w:gridCol w:w="2025"/>
        <w:gridCol w:w="1314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. đường c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. đường mớ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H21B và lớp Anh vă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3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4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11T1 và lớp Anh vă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4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3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 xml:space="preserve">2. Thời gian chuyển giảng đường: </w:t>
      </w:r>
      <w:r>
        <w:rPr>
          <w:rFonts w:cs="Times New Roman" w:ascii="Times New Roman" w:hAnsi="Times New Roman"/>
        </w:rPr>
        <w:t xml:space="preserve">Từ ngày 03/09/2019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. Phòng Đào tạo đề nghị Khoa Xã hội học, Tài chính – Ngân hàng, Bộ môn Ngoại ngữ; Phòng HCTH, Phòng Thanh tra phối hợp: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hoa, Bộ môn thông báo đến giảng viên và sinh viên các lớp trên 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Phòng HCTH bố trí phòng học, Phòng Thanh tra kiểm tra giám sát.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"/>
          <w:szCs w:val="26"/>
          <w:lang w:val="es-ES_tradnl"/>
        </w:rPr>
      </w:pPr>
      <w:r>
        <w:rPr>
          <w:rFonts w:cs="Times New Roman" w:ascii="Times New Roman" w:hAnsi="Times New Roman"/>
          <w:sz w:val="2"/>
          <w:szCs w:val="26"/>
          <w:lang w:val="es-ES_trad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  <w:t>Nơi nhận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ab/>
              <w:tab/>
              <w:tab/>
              <w:tab/>
              <w:tab/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Lãnh đạo Nhà trường (để b/c);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Các khoa, bộ môn;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.VnTimeH" w:hAnsi=".VnTimeH" w:cs=".VnTimeH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Các phòng có liên quan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Lưu: Đ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s-ES_tradn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/L.HIỆU TRƯỞ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Trương Ngọc Thắ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12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47:00Z</dcterms:created>
  <dc:creator>nguy3nthi</dc:creator>
  <dc:description/>
  <cp:keywords/>
  <dc:language>en-US</dc:language>
  <cp:lastModifiedBy>Huy</cp:lastModifiedBy>
  <cp:lastPrinted>2019-08-28T08:37:00Z</cp:lastPrinted>
  <dcterms:modified xsi:type="dcterms:W3CDTF">2019-08-28T01:40:00Z</dcterms:modified>
  <cp:revision>22</cp:revision>
  <dc:subject/>
  <dc:title>   TỔNG LIÊN ĐOÀN LAO ĐỘNG VN    CỘNG HÒA XÃ HỘI CHỦ NGHĨA VIỆT NAM</dc:title>
</cp:coreProperties>
</file>