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 xml:space="preserve">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 9  tháng 08  năm 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Điều chỉnh giảng đường lớp XH21A,B; CT13A,B;KT12A,B,C,D, lớp Anh văn từ ngày 13/8/2019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tình hình thực tế và quỹ giảng đường của Nhà trư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. Chuyển giảng đường các lớp:</w:t>
      </w:r>
    </w:p>
    <w:tbl>
      <w:tblPr>
        <w:tblW w:w="8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839"/>
        <w:gridCol w:w="2025"/>
        <w:gridCol w:w="1314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c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mớ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H21A,CT13A, Anh vă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2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H21B,CT13B, Anh vă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1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3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12D,KT12B, Anh vă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3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12C,KT12A, Anh vă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3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2. Thời gian chuyển giảng đường: </w:t>
      </w:r>
      <w:r>
        <w:rPr>
          <w:rFonts w:cs="Times New Roman" w:ascii="Times New Roman" w:hAnsi="Times New Roman"/>
        </w:rPr>
        <w:t xml:space="preserve">Từ ngày 13/08/2019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Phòng Đào tạo đề nghị Khoa Kế toán, Xã hội học, Công tác xã hội, Bộ môn Ngoại ngữ; Phòng HCTH, Phòng Thanh tra phối hợp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hoa, Bộ môn thông báo đến giảng viên và sinh viên các lớp trên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Phòng HCTH bố trí phòng học, Phòng Thanh tra kiểm tra giám sát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;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;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/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7:00Z</dcterms:created>
  <dc:creator>nguy3nthi</dc:creator>
  <dc:description/>
  <cp:keywords/>
  <dc:language>en-US</dc:language>
  <cp:lastModifiedBy>Huy</cp:lastModifiedBy>
  <cp:lastPrinted>2018-12-28T10:29:00Z</cp:lastPrinted>
  <dcterms:modified xsi:type="dcterms:W3CDTF">2019-08-12T07:29:00Z</dcterms:modified>
  <cp:revision>4</cp:revision>
  <dc:subject/>
  <dc:title>   TỔNG LIÊN ĐOÀN LAO ĐỘNG VN    CỘNG HÒA XÃ HỘI CHỦ NGHĨA VIỆT NAM</dc:title>
</cp:coreProperties>
</file>