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29  tháng 07  năm 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Điều chỉnh giảng đường lớp KT12A, KT12B, KT12C, KT12D từ ngày 5/8/2019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ỹ giảng đường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1. Chuyển giảng đường các lớp </w:t>
      </w:r>
      <w:r>
        <w:rPr>
          <w:rFonts w:cs="Times New Roman" w:ascii="Times New Roman" w:hAnsi="Times New Roman"/>
          <w:b/>
          <w:i/>
        </w:rPr>
        <w:t>KT12A, KT12B, KT12C, KT12D</w:t>
      </w:r>
      <w:r>
        <w:rPr>
          <w:rFonts w:cs="Times New Roman" w:ascii="Times New Roman" w:hAnsi="Times New Roman"/>
          <w:b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c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mớ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1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1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1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T.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1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2. Thời gian chuyển giảng đường: </w:t>
      </w:r>
      <w:r>
        <w:rPr>
          <w:rFonts w:cs="Times New Roman" w:ascii="Times New Roman" w:hAnsi="Times New Roman"/>
        </w:rPr>
        <w:t>Từ ngày 05/08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Phòng Đào tạo đề nghị Khoa Kế toán, TC-NH, QTKD, Bộ môn Kinh tế, Bộ môn Ngoại ngữ; Phòng HCTH, Phòng Thanh tra phối hợp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hoa Kế toán; TC-NH, QTKD, Bộ môn kinh tế, Bộ môn Ngoại ngữ thông báo đến giảng viên và sinh viên các lớp trên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CTH bố trí phòng học, Phòng Thanh tra kiểm tra giám sát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/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0:00Z</dcterms:created>
  <dc:creator>nguy3nthi</dc:creator>
  <dc:description/>
  <cp:keywords/>
  <dc:language>en-US</dc:language>
  <cp:lastModifiedBy>Huy</cp:lastModifiedBy>
  <cp:lastPrinted>2018-12-28T10:29:00Z</cp:lastPrinted>
  <dcterms:modified xsi:type="dcterms:W3CDTF">2019-07-30T09:52:00Z</dcterms:modified>
  <cp:revision>16</cp:revision>
  <dc:subject/>
  <dc:title>   TỔNG LIÊN ĐOÀN LAO ĐỘNG VN    CỘNG HÒA XÃ HỘI CHỦ NGHĨA VIỆT NAM</dc:title>
</cp:coreProperties>
</file>