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75pt" to="174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.75pt" to="441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</w:rPr>
        <w:t>/TB - ĐHCĐ</w:t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>Hà Nội, ngày  18  tháng 11 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chuyển lịch học ngày 20/1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7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.15pt" to="30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ab/>
        <w:t>Phòng Đào tạo thông báo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lịch học các lớp sinh viên Đại học hệ chính quy ngày 20/11/2019 (thứ 4) như sau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  <w:b/>
        </w:rPr>
        <w:t>Sinh viên các lớp năm thứ 2,3,4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Không học bù vào ngày 20/11/2019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  <w:b/>
        </w:rPr>
        <w:t>Sinh viên các lớp năm thứ nhất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Chuyển lịch học ngày 20/11/2019 (thứ 4) sang tuần học dữ trữ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Sinh viên các lớp Học lại, cải thiện điểm:</w:t>
      </w:r>
      <w:r>
        <w:rPr>
          <w:rFonts w:cs="Times New Roman" w:ascii="Times New Roman" w:hAnsi="Times New Roman"/>
        </w:rPr>
        <w:t xml:space="preserve"> Học bình thường theo lịch đã ban hành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Phòng Đào tạo đề nghị các khoa, bộ môn, phòng phối hợp </w:t>
      </w:r>
      <w:r>
        <w:rPr>
          <w:rFonts w:cs="Times New Roman" w:ascii="Times New Roman" w:hAnsi="Times New Roman"/>
        </w:rPr>
        <w:t>thông báo đến giảng viên, nhân viên, sinh viên biết để thực hiệ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Nơi nhận: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26"/>
        </w:rPr>
        <w:t xml:space="preserve">              TL. 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- Các khoa, phòng, bộ môn;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PHỤ TRÁCH P. ĐÀO TẠ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sz w:val="22"/>
        </w:rPr>
        <w:t>- BBT Website</w:t>
      </w:r>
      <w:r>
        <w:rPr>
          <w:rFonts w:cs="Times New Roman" w:ascii="Times New Roman" w:hAnsi="Times New Roman"/>
          <w:i/>
          <w:iCs/>
          <w:sz w:val="22"/>
        </w:rPr>
        <w:t xml:space="preserve">; </w:t>
      </w:r>
      <w:r>
        <w:rPr>
          <w:rFonts w:cs="Times New Roman" w:ascii="Times New Roman" w:hAnsi="Times New Roman"/>
          <w:i/>
          <w:iCs/>
          <w:sz w:val="18"/>
          <w:szCs w:val="24"/>
        </w:rPr>
        <w:t>(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thông báo trên Website)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  <w:t>-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(Khoa thông báo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ưu: VT,ĐT                       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Nguyễn Xuân Hòa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53:00Z</dcterms:created>
  <dc:creator>Huy</dc:creator>
  <dc:description/>
  <cp:keywords/>
  <dc:language>en-US</dc:language>
  <cp:lastModifiedBy>Huy</cp:lastModifiedBy>
  <cp:lastPrinted>2019-11-17T18:34:00Z</cp:lastPrinted>
  <dcterms:modified xsi:type="dcterms:W3CDTF">2019-11-18T00:53:00Z</dcterms:modified>
  <cp:revision>3</cp:revision>
  <dc:subject/>
  <dc:title>TỔNG LIÊN ĐOÀN LAO ĐỘNG VIỆT NAM   CỘNG HOÀ XÃ HỘI CHỦ NGHĨA VIỆT NAM</dc:title>
</cp:coreProperties>
</file>