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900"/>
      </w:tblGrid>
      <w:tr>
        <w:trPr>
          <w:trHeight w:val="1431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8"/>
                <w:lang w:val="pt-BR"/>
              </w:rPr>
            </w:pPr>
            <w:r>
              <w:rPr>
                <w:rFonts w:cs=".VnTimeH" w:ascii=".VnTimeH" w:hAnsi=".VnTimeH"/>
                <w:sz w:val="26"/>
                <w:szCs w:val="28"/>
                <w:lang w:val="pt-BR"/>
              </w:rPr>
              <w:t>Tæng liªn ®oµn lao ®éng 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5895</wp:posOffset>
                      </wp:positionV>
                      <wp:extent cx="20040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3.85pt" to="218.2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2"/>
                <w:lang w:val="pt-BR"/>
              </w:rPr>
              <w:t>Tr</w:t>
              <w:softHyphen/>
              <w:t>êng ®¹i häc c«ng ®oµ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 xml:space="preserve">LỊCH HỌC  LỚP HỌC PHẦN THAY THẾ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(LÝ THUYẾT CHUNG GDTC, CƠ VUA 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de-DE"/>
              </w:rPr>
              <w:t>Kỳ 1 Năm học 201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6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6"/>
          <w:u w:val="single"/>
          <w:lang w:val="de-DE"/>
        </w:rPr>
        <w:t xml:space="preserve">1. </w:t>
      </w:r>
      <w:r>
        <w:rPr>
          <w:rFonts w:cs="Times New Roman" w:ascii="Times New Roman" w:hAnsi="Times New Roman"/>
          <w:b/>
          <w:sz w:val="24"/>
          <w:szCs w:val="26"/>
          <w:lang w:val="de-DE"/>
        </w:rPr>
        <w:t xml:space="preserve">  Lịch học vào (Ca 5 và Sáng chủ nhật) bắt đầu từ ngày 13/11/2019 đến 24/11/2019 ca 5: 3 tiết, chủ nhật: 4 tiết</w:t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57"/>
        <w:gridCol w:w="750"/>
        <w:gridCol w:w="504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ố T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giảng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Phò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Khoa/B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Giáo dục thể chấ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5 Các ngày trong tuần và sáng chủ nhật  từ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3/11/2019 đến 24/11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1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BM Thể dụ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vu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5 Các ngày trong tuần và sáng chủ nhật  từ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3/11/2019 đến 24/11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2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BM Thể dục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6"/>
          <w:lang w:val="de-DE"/>
        </w:rPr>
        <w:t xml:space="preserve">2.  </w:t>
      </w:r>
      <w:r>
        <w:rPr>
          <w:rFonts w:cs="Times New Roman" w:ascii="Times New Roman" w:hAnsi="Times New Roman"/>
          <w:b/>
          <w:sz w:val="24"/>
          <w:szCs w:val="26"/>
          <w:lang w:val="de-DE"/>
        </w:rPr>
        <w:t xml:space="preserve">Lịch thi: </w:t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957"/>
        <w:gridCol w:w="750"/>
        <w:gridCol w:w="5040"/>
        <w:gridCol w:w="12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ên học phầ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ố T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Thời gian giảng dạ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Phòng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de-DE"/>
              </w:rPr>
              <w:t>Khoa/BM</w:t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ý thuyết Giáo dục thể chấ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 ngày 1/12/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1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vu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 ngày 1/12/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2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lần 2:  Lý thuyết Giáo dục thể chấ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 ngày 8/12/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1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lần 2:  Cờ vua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 ngày 8/12/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  <w:t>302 nhà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30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phòng: ĐT; P.KTĐBCL; HCTH; Thanh tr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ác khoa, B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28" w:hanging="2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Hà Nội, ngày 12 tháng 11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L. HIỆU TRƯỞNG                                                                                                                                                                               TRƯỞNG PHÒ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</w:tc>
      </w:tr>
    </w:tbl>
    <w:p>
      <w:pPr>
        <w:pStyle w:val="Normal"/>
        <w:ind w:left="9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2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52:00Z</dcterms:created>
  <dc:creator>CHANGE_ME1</dc:creator>
  <dc:description/>
  <cp:keywords/>
  <dc:language>en-US</dc:language>
  <cp:lastModifiedBy>Huy</cp:lastModifiedBy>
  <cp:lastPrinted>2019-11-12T10:08:00Z</cp:lastPrinted>
  <dcterms:modified xsi:type="dcterms:W3CDTF">2019-11-12T03:52:00Z</dcterms:modified>
  <cp:revision>2</cp:revision>
  <dc:subject/>
  <dc:title>Tæng liªn ®oµn lao ®éng viÖt nam</dc:title>
</cp:coreProperties>
</file>