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      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sz w:val="25"/>
          <w:szCs w:val="25"/>
        </w:rPr>
        <w:t>PHÒNG ĐÀO TẠO</w:t>
        <w:tab/>
        <w:t xml:space="preserve">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Arial" w:cs="Arial" w:ascii="Arial" w:hAnsi="Arial"/>
          <w:iCs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Hà Nội, ngày 07 tháng 09  năm 20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30"/>
        </w:rPr>
      </w:pPr>
      <w:r>
        <w:rPr>
          <w:rFonts w:cs="Times New Roman" w:ascii="Times New Roman" w:hAnsi="Times New Roman"/>
          <w:b/>
          <w:sz w:val="6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/v chuyển lịch học Kế toán máy các lớp KT10, học kỳ I (2018-2019)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0"/>
          <w:szCs w:val="27"/>
        </w:rPr>
      </w:pPr>
      <w:r>
        <w:rPr>
          <w:rFonts w:cs="Times New Roman" w:ascii="Times New Roman" w:hAnsi="Times New Roman"/>
          <w:b/>
          <w:sz w:val="10"/>
          <w:szCs w:val="27"/>
        </w:rPr>
      </w:r>
    </w:p>
    <w:p>
      <w:pPr>
        <w:pStyle w:val="Normal"/>
        <w:tabs>
          <w:tab w:val="clear" w:pos="720"/>
          <w:tab w:val="left" w:pos="3125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ăn cứ lịch giảng dạy, học tập của học kỳ I năm học 2018-2019 và tình hình thực tế của nhà trường.</w:t>
      </w:r>
    </w:p>
    <w:p>
      <w:pPr>
        <w:pStyle w:val="Normal"/>
        <w:jc w:val="center"/>
        <w:rPr>
          <w:rFonts w:ascii="Times New Roman" w:hAnsi="Times New Roman" w:cs="Times New Roman"/>
          <w:sz w:val="13"/>
          <w:szCs w:val="27"/>
        </w:rPr>
      </w:pPr>
      <w:r>
        <w:rPr>
          <w:rFonts w:cs="Times New Roman" w:ascii="Times New Roman" w:hAnsi="Times New Roman"/>
          <w:sz w:val="13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PHÒNG ĐÀO TẠO THÔNG BÁO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3"/>
          <w:szCs w:val="27"/>
        </w:rPr>
      </w:pPr>
      <w:r>
        <w:rPr>
          <w:rFonts w:cs="Times New Roman" w:ascii="Times New Roman" w:hAnsi="Times New Roman"/>
          <w:b/>
          <w:sz w:val="13"/>
          <w:szCs w:val="27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huyển lịch học, giảng đường các lớp: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8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Lớ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Lịch giảng, giảng đường c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Lịch giảng, giảng đường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KT10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1, 2  thứ 3, P/máy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1, 2 thứ 5, GĐ T.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KT10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1,2 thứ 3, P/máy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1,2 thứ 3, GĐ: T.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KT10A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1,2 thứ 3, P/máy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1,2 thứ 3, GĐ: T.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KT10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3,4 thứ 6, P/má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3,4 thứ 5, GĐ: T.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KT10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3,4 thứ 6, P/má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3,4 thứ 6, GĐ: T.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KT10C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3,4 thứ 6, P/má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3,4 thứ 6, GĐ: T.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15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>2.  Lịch học các môn khác của lớp</w:t>
      </w:r>
      <w:r>
        <w:rPr>
          <w:rFonts w:cs="Times New Roman" w:ascii="Times New Roman" w:hAnsi="Times New Roman"/>
          <w:sz w:val="27"/>
          <w:szCs w:val="27"/>
        </w:rPr>
        <w:t>: Giữ nguyên theo lịch đã ban hành từ đầu học kỳ I (2018- 2019)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 xml:space="preserve">3. Thời gian học tại phòng học mới:  </w:t>
      </w:r>
      <w:r>
        <w:rPr>
          <w:rFonts w:cs="Times New Roman" w:ascii="Times New Roman" w:hAnsi="Times New Roman"/>
          <w:sz w:val="27"/>
          <w:szCs w:val="27"/>
        </w:rPr>
        <w:t>Từ 17/09/2018 đến  10/10/2018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>4. Phòng Đào tạo đề nghị khoa, phòng, bộ môn phối hợp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 Khoa Kế toán, Bộ môn Tin học thông báo đến giảng viên, sinh viên các lớp trên biết để thực hiệ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- Phòng Hành chính Tổng hợp biết để chủ động quản lý giảng đường phục vụ giảng dạy, học tập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PHÒNG ĐÀO TẠ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7"/>
          <w:szCs w:val="27"/>
        </w:rPr>
        <w:t>(đã ký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Th.S Nguyễn Xuân Hòa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2240" w:h="15840"/>
      <w:pgMar w:left="1620" w:right="108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05:00Z</dcterms:created>
  <dc:creator>nguy3nthi</dc:creator>
  <dc:description/>
  <cp:keywords/>
  <dc:language>en-US</dc:language>
  <cp:lastModifiedBy>Huy</cp:lastModifiedBy>
  <cp:lastPrinted>2018-09-07T08:24:00Z</cp:lastPrinted>
  <dcterms:modified xsi:type="dcterms:W3CDTF">2018-09-07T02:03:00Z</dcterms:modified>
  <cp:revision>33</cp:revision>
  <dc:subject/>
  <dc:title>TỔNG LIÊN ĐOÀN LAO ĐỘNG VN    CỘNG HÒA XÃ HỘI CHỦ NGHĨA VIỆT NAM</dc:title>
</cp:coreProperties>
</file>