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07 tháng 08  năm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/v chuyển phòng  học lớp LW8B, LW8D, XH20B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0"/>
          <w:szCs w:val="27"/>
        </w:rPr>
      </w:pPr>
      <w:r>
        <w:rPr>
          <w:rFonts w:cs="Times New Roman" w:ascii="Times New Roman" w:hAnsi="Times New Roman"/>
          <w:b/>
          <w:sz w:val="10"/>
          <w:szCs w:val="27"/>
        </w:rPr>
      </w:r>
    </w:p>
    <w:p>
      <w:pPr>
        <w:pStyle w:val="Normal"/>
        <w:tabs>
          <w:tab w:val="clear" w:pos="720"/>
          <w:tab w:val="left" w:pos="312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ình hình thực tế lịch giảng dạy, học tập của học kỳ I năm học 2018-2019, đề nghị của sinh viên.</w:t>
      </w:r>
    </w:p>
    <w:p>
      <w:pPr>
        <w:pStyle w:val="Normal"/>
        <w:jc w:val="center"/>
        <w:rPr>
          <w:rFonts w:ascii="Times New Roman" w:hAnsi="Times New Roman" w:cs="Times New Roman"/>
          <w:sz w:val="13"/>
          <w:szCs w:val="27"/>
        </w:rPr>
      </w:pPr>
      <w:r>
        <w:rPr>
          <w:rFonts w:cs="Times New Roman" w:ascii="Times New Roman" w:hAnsi="Times New Roman"/>
          <w:sz w:val="13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PHÒNG ĐÀO TẠO THÔNG BÁ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3"/>
          <w:szCs w:val="27"/>
        </w:rPr>
      </w:pPr>
      <w:r>
        <w:rPr>
          <w:rFonts w:cs="Times New Roman" w:ascii="Times New Roman" w:hAnsi="Times New Roman"/>
          <w:b/>
          <w:sz w:val="13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1. Chuyển giảng đường các lớp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59"/>
        <w:gridCol w:w="2486"/>
        <w:gridCol w:w="208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ớ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ảng đường c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ảng đường mớ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W8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.2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.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Ca Chiều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W8D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.2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.4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Ca Sáng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H20B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.4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.2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Ca Chiều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19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2. Thời gian học tại phòng học mới:  Từ 13/08/2018</w:t>
      </w:r>
      <w:r>
        <w:rPr>
          <w:rFonts w:cs="Times New Roman" w:ascii="Times New Roman" w:hAnsi="Times New Roman"/>
          <w:sz w:val="27"/>
          <w:szCs w:val="27"/>
        </w:rPr>
        <w:t xml:space="preserve"> đến hết học kì I, năm học 2018-2019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3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3. Phòng Đào tạo đề nghị khoa, phòng, bộ môn phối hợp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- Khoa Luật thông báo đến giảng viên, sinh viên các lớp LW8B,LW8D; Khoa Xã hội học thông báo đến giảng viên, sinh viên lớp XH20B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- Phòng Hành chính Tổng hợp biết để chủ động quản lý giảng đường phục vụ giảng dạy, học tập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PHÒNG ĐÀO TẠ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(Đã ký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Trương Ngọc Thắ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2240" w:h="15840"/>
      <w:pgMar w:left="1620" w:right="108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2:00Z</dcterms:created>
  <dc:creator>nguy3nthi</dc:creator>
  <dc:description/>
  <cp:keywords/>
  <dc:language>en-US</dc:language>
  <cp:lastModifiedBy>Huy</cp:lastModifiedBy>
  <cp:lastPrinted>2018-08-07T15:25:00Z</cp:lastPrinted>
  <dcterms:modified xsi:type="dcterms:W3CDTF">2018-08-07T08:34:00Z</dcterms:modified>
  <cp:revision>18</cp:revision>
  <dc:subject/>
  <dc:title>TỔNG LIÊN ĐOÀN LAO ĐỘNG VN    CỘNG HÒA XÃ HỘI CHỦ NGHĨA VIỆT NAM</dc:title>
</cp:coreProperties>
</file>