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LIÊN ĐOÀN LAO ĐỘNG VIỆT NAM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6670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1pt" to="193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ố: </w:t>
            </w:r>
            <w:r>
              <w:rPr>
                <w:b/>
              </w:rPr>
              <w:t>26</w:t>
            </w:r>
            <w:r>
              <w:rPr>
                <w:color w:val="FF0000"/>
              </w:rPr>
              <w:t>/</w:t>
            </w:r>
            <w:r>
              <w:rPr/>
              <w:t>KH - ĐHCĐ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iCs/>
              </w:rPr>
              <w:t xml:space="preserve">Hà Nội, ngày 15 </w:t>
            </w:r>
            <w:r>
              <w:rPr>
                <w:bCs/>
                <w:i/>
                <w:iCs/>
                <w:color w:val="FF0000"/>
              </w:rPr>
              <w:t>tháng 5</w:t>
            </w:r>
            <w:r>
              <w:rPr>
                <w:bCs/>
                <w:i/>
                <w:iCs/>
              </w:rPr>
              <w:t xml:space="preserve">  năm 20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6"/>
          <w:szCs w:val="14"/>
        </w:rPr>
      </w:pPr>
      <w:r>
        <w:rPr>
          <w:rFonts w:cs="Times New Roman" w:ascii="Times New Roman" w:hAnsi="Times New Roman"/>
          <w:b/>
          <w:bCs/>
          <w:sz w:val="6"/>
          <w:szCs w:val="1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</w:t>
      </w:r>
    </w:p>
    <w:p>
      <w:pPr>
        <w:pStyle w:val="Normal"/>
        <w:jc w:val="center"/>
        <w:rPr/>
      </w:pPr>
      <w:r>
        <w:rPr>
          <w:b/>
          <w:bCs/>
          <w:iCs/>
          <w:spacing w:val="-12"/>
          <w:sz w:val="26"/>
          <w:szCs w:val="26"/>
        </w:rPr>
        <w:t xml:space="preserve">Về công tác chuẩn bị xét  tốt nghiệp và lễ bế giảng đại học, cao đẳng hệ chính qui, năm 2018 </w:t>
      </w:r>
    </w:p>
    <w:p>
      <w:pPr>
        <w:pStyle w:val="BodyTextIndent2"/>
        <w:spacing w:lineRule="auto" w:line="240" w:before="0" w:after="0"/>
        <w:ind w:left="284" w:hanging="0"/>
        <w:jc w:val="center"/>
        <w:rPr>
          <w:b/>
          <w:b/>
          <w:bCs/>
          <w:iCs/>
          <w:spacing w:val="-12"/>
          <w:sz w:val="26"/>
          <w:szCs w:val="26"/>
          <w:lang w:val="en-US" w:eastAsia="en-US"/>
        </w:rPr>
      </w:pPr>
      <w:r>
        <w:rPr>
          <w:b/>
          <w:bCs/>
          <w:iCs/>
          <w:spacing w:val="-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6413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5.05pt" to="333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/>
      </w:pPr>
      <w:r>
        <w:rPr>
          <w:b/>
          <w:sz w:val="26"/>
          <w:szCs w:val="26"/>
        </w:rPr>
        <w:t xml:space="preserve">1. Mục đích: </w:t>
      </w:r>
      <w:r>
        <w:rPr>
          <w:sz w:val="26"/>
          <w:szCs w:val="26"/>
        </w:rPr>
        <w:t>T</w:t>
      </w:r>
      <w:r>
        <w:rPr>
          <w:bCs/>
          <w:iCs/>
          <w:spacing w:val="-4"/>
          <w:sz w:val="26"/>
          <w:szCs w:val="26"/>
        </w:rPr>
        <w:t xml:space="preserve">ổ chức </w:t>
      </w:r>
      <w:r>
        <w:rPr>
          <w:sz w:val="26"/>
          <w:szCs w:val="26"/>
        </w:rPr>
        <w:t>Lễ Bế giảng và trao bằng tốt nghiệp ĐH, CĐ năm 2018 theo từng ngành đảm bảo trang trọng, ấn tượng, hiệu quả, đúng qui định</w:t>
      </w:r>
      <w:r>
        <w:rPr>
          <w:bCs/>
          <w:iCs/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/>
          <w:sz w:val="26"/>
          <w:szCs w:val="26"/>
        </w:rPr>
        <w:t>2. Về nội dung:</w:t>
      </w:r>
      <w:r>
        <w:rPr>
          <w:sz w:val="26"/>
          <w:szCs w:val="26"/>
        </w:rPr>
        <w:t xml:space="preserve"> Tổ chức Lễ tổng kết khóa học; trao bằng và bảng điểm; tư vấn việc làm, khảo sát chất lượng đào tạo và làm các thủ tục cho SV trước khi tốt nghiệp theo qui định.</w:t>
      </w:r>
    </w:p>
    <w:p>
      <w:pPr>
        <w:pStyle w:val="BodyTextIndent2"/>
        <w:spacing w:lineRule="auto" w:line="360" w:before="12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Về thời gian, địa điểm và phân công trách nhiệm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ộ lao đ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Sáng 19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ộ lao độ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Sáng 20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Sáng 20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ã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Chiều 20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ã h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Chiều 20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nhân l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Sáng 21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nhân lự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Sáng 21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lao đ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Chiều 21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ngân h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Chiều 21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ngân hàng</w:t>
            </w:r>
          </w:p>
        </w:tc>
      </w:tr>
    </w:tbl>
    <w:p>
      <w:pPr>
        <w:pStyle w:val="BodyTextIndent2"/>
        <w:spacing w:lineRule="auto" w:line="360" w:before="120" w:after="0"/>
        <w:ind w:left="0" w:hanging="0"/>
        <w:jc w:val="both"/>
        <w:rPr/>
      </w:pPr>
      <w:r>
        <w:rPr>
          <w:b/>
          <w:sz w:val="26"/>
          <w:szCs w:val="26"/>
        </w:rPr>
        <w:tab/>
      </w:r>
      <w:r>
        <w:rPr/>
        <w:t>4. Công tác chuẩn b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10/5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Tài vụ; P. Đào tạo; P. TTTL thông báo DS SV chưa hoàn thành các thủ tục xét T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15/5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Đào tạo dự thảo các Quyết định Hội đồng xét TN; Quyết định Ban tổ chức; Thông báo kế hoạch Lễ bế giảng trình Hiệu trưở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5 đến ngày 30/5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a phối hợp với phòng Đào tạo đối chiếu điểm và lập danh sách SV đề nghị xét tốt nghiệ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0/5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Các khoa chủ quản chủ trì xây dựng kịch bản Lế Bế giảng báo cáo Ban Giám hiệ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30/5/2018 đến ngày 6/6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Tài vụ; P. TTTL gửi DS sinh viên chưa hoàn thành thủ tục xét TN để Phòng Đào tạo thông báo đến từng sinh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6/6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Hội đồng xét tốt nghiệ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7/6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 Đào tạo dự thảo Quyết định công nhận TN và in bảng điểm chuyển cho các khoa ký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a lập danh sách sinh viên đủ điều kiện khen thưởng toàn khóa gửi về P. CTS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10/6/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 CTSV dự thảo Quyết định SV được khen thưởng toàn khóa trình Hiệu trưởng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a nhận bảng điểm để ký và chuyển lại Đ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9/6 đến 21/6/20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a tổ chức Lễ Bế giảng và trao bằng TN cho sinh viên theo từng ngành học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khoa chịu trách nhiệm chủ trì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 HCTH chuẩn bị điều kiện CSVC, bảo vệ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 Đào tạo phối hợp trả bằng TN; các khoa trả bảng điểm; ĐTN trả sổ đoàn (theo thời gian, địa điểm cụ thể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/>
      </w:pPr>
      <w:r>
        <w:rPr>
          <w:bCs/>
          <w:iCs/>
          <w:spacing w:val="-4"/>
          <w:sz w:val="26"/>
          <w:szCs w:val="26"/>
        </w:rPr>
        <w:t>Đề nghị các khoa, phòng căn cứ kế hoạch tổ chức thực hiện đảm bảo hiệu quả, đúng qui định</w:t>
      </w:r>
      <w:r>
        <w:rPr/>
        <w:t>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93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vi-VN"/>
              </w:rPr>
              <w:t>Nơi nhận:</w:t>
              <w:tab/>
            </w:r>
            <w:r>
              <w:rPr>
                <w:b/>
                <w:sz w:val="26"/>
                <w:szCs w:val="26"/>
                <w:lang w:val="vi-VN"/>
              </w:rPr>
              <w:tab/>
              <w:tab/>
              <w:tab/>
              <w:tab/>
              <w:t xml:space="preserve">                                              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an Giám hiệu (để báo cáo)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khoa, bộ môn, Phòng (để phối hợp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- Lưu: VT; P.Đ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Đức Tĩ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59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CHANGE_ME1</dc:creator>
  <dc:description/>
  <cp:keywords/>
  <dc:language>en-US</dc:language>
  <cp:lastModifiedBy>Huy</cp:lastModifiedBy>
  <cp:lastPrinted>2018-05-16T14:43:00Z</cp:lastPrinted>
  <dcterms:modified xsi:type="dcterms:W3CDTF">2018-05-17T08:23:00Z</dcterms:modified>
  <cp:revision>14</cp:revision>
  <dc:subject/>
  <dc:title>TỔNG LIÊN ĐOÀN LAO ĐỘNG VIỆT NAM</dc:title>
</cp:coreProperties>
</file>